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exact" w:line="278"/>
        <w:ind w:right="-4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за 2021 год</w:t>
      </w:r>
    </w:p>
    <w:p>
      <w:pPr>
        <w:pStyle w:val="Normal"/>
        <w:tabs>
          <w:tab w:val="clear" w:pos="408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23" w:type="dxa"/>
        <w:jc w:val="left"/>
        <w:tblInd w:w="2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3"/>
        <w:gridCol w:w="2693"/>
        <w:gridCol w:w="1276"/>
        <w:gridCol w:w="992"/>
        <w:gridCol w:w="1567"/>
        <w:gridCol w:w="1552"/>
        <w:gridCol w:w="992"/>
        <w:gridCol w:w="2126"/>
        <w:gridCol w:w="1992"/>
      </w:tblGrid>
      <w:tr>
        <w:trPr>
          <w:trHeight w:val="1162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4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-н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08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ухина Мар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У «Библиот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554,04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доход по основному месту работы 967104,04,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выплата на детей от 3 до 16 лет 20000, средства выплаченные за исполнение государственных или общественных обязанностей (член избирательной комиссии)- 36450,00, денежное вознаграждение от Томской областной организации Российского профсоюза работников культуры – 30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участия в долевом строительстве, квартира приобретается совместно с супругом Леухиным И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г. Калининград, ул. Солдатская 9, корп.1кв.1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Пушкина 20 кв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260,85 (в т.ч. доход по основному месту работы 2379347,19, от вкладов в банках 261713,17, пенсия 240000,49, единовременная выплата пенсионерам 10000,00, доход, полученный от сдачи имущества в аренду (гараж) 55200,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Клюева, 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us RX350,2008 г.</w:t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Пушкина, 20 кв.1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Terrano, 1993 г.</w:t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Советский Север, д.30 стр.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Советский Север, д.30 стр.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Клюева, 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говор участия в долевом строительстве, квартира приобретается совместно с супругой Леухиной М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лининградская область, г. Калининград, ул. Солдатская 9, корп.1кв.1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Пушкина 20 кв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 (премия Главы Колпашевского района, лауреат в номинации «Обучающийся организаций дополнительного образовани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омская область, г. Колпашево, ул. Пушкина 20 кв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0:00Z</dcterms:created>
  <dc:creator>Komarov</dc:creator>
  <dc:description/>
  <dc:language>en-US</dc:language>
  <cp:lastModifiedBy>Иван</cp:lastModifiedBy>
  <cp:lastPrinted>2022-05-04T16:39:00Z</cp:lastPrinted>
  <dcterms:modified xsi:type="dcterms:W3CDTF">2022-05-04T09:40:00Z</dcterms:modified>
  <cp:revision>2</cp:revision>
  <dc:subject/>
  <dc:title/>
</cp:coreProperties>
</file>