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71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276"/>
        <w:gridCol w:w="1985"/>
        <w:gridCol w:w="1134"/>
        <w:gridCol w:w="992"/>
        <w:gridCol w:w="1984"/>
        <w:gridCol w:w="993"/>
        <w:gridCol w:w="1275"/>
        <w:gridCol w:w="1843"/>
        <w:gridCol w:w="992"/>
        <w:gridCol w:w="992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2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8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0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6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жо 308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1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Зо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23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57,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-Курганский КМЗ 81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луг «КРОТ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Южан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то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-1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3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C:\\Users\\Andrey.ADMKR\\AppData\\Local\\Temp\\Rar$DI00.110\\Сведения для размещения на сайтеАдм. за 2013.doc" OLE_LINK1 \a \r  \* MERGEFORMAT </w:instrText>
            </w:r>
            <w:bookmarkStart w:id="2" w:name="_14620247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собственность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5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7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ишин Семе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10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C:\\Users\\Andrey.ADMKR\\AppData\\Local\\Temp\\Rar$DI00.110\\Сведения для размещения на сайтеАдм. за 2013.doc" OLE_LINK2 \a \r </w:instrText>
            </w:r>
            <w:bookmarkStart w:id="4" w:name="_146208580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Неман»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C:\\Users\\Andrey.ADMKR\\AppData\\Local\\Temp\\Rar$DI00.110\\Сведения для размещения на сайтеАдм. за 2013.doc" OLE_LINK2 \a \r </w:instrText>
            </w:r>
            <w:bookmarkStart w:id="5" w:name="_146208591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Вихрь20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1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2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х Андре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30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Т-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1/8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6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Трейлблейз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Марина Серге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землеустройств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3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I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9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8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VENI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-6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-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5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24,4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тельства и агропромышленного комплекс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9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5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9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na 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5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3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ей Владими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5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- М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ури-15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8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86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муниципальных служащих Администрации  Колпашевского района и руководителей органов Администрации Колпаше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правление финансов и экономической политики Администрации Колпашевского района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56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127"/>
        <w:gridCol w:w="1275"/>
        <w:gridCol w:w="2127"/>
        <w:gridCol w:w="1134"/>
        <w:gridCol w:w="1134"/>
        <w:gridCol w:w="1842"/>
        <w:gridCol w:w="1134"/>
        <w:gridCol w:w="993"/>
        <w:gridCol w:w="2042"/>
      </w:tblGrid>
      <w:tr>
        <w:trPr>
          <w:trHeight w:val="1229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дыкто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алентина Прокопье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отдела бюджетного учета и отчетности -главный бухгалтер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33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(садовый, 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домик (безвозмездное, бессрочное пользование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совмест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-2121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од садовод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доми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од гараж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Долгов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Олег Анатольевич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Заместитель начальника отдела бюджетного учета и отчетности по автоматизации бюджетного учета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6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 - 11193</w:t>
            </w:r>
          </w:p>
        </w:tc>
      </w:tr>
      <w:tr>
        <w:trPr>
          <w:trHeight w:val="716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: дачный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122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12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Нагаева Валентина Викто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экономического отдела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34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(безвозмездное, бессрочное пользование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(садовый) (безвозмездное, бессрочное пользование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635" w:hRule="exac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3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-2121 «Нива»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Trei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улочный катер «Прогресс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маро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икто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значейского исполнения бюджета и финансового контроля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2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бщ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приусадеб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олев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X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353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Несовершеннолет-няя дочь</w:t>
            </w:r>
          </w:p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общ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-комнатная 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846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Золотарева Лариса Валерьев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отдела учета доходов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срочное пользование) 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Безвозмездное бессрочное пользование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90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7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issan X-Trai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5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Несовершенно-летний сын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срочное пользование) 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Безвозмездное бессрочное пользование) Квартира (безвозмездное бессрочное поль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5,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7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Несовершенно-летний сын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срочное пользование) 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Безвозмездное бессрочное пользование) Квартира (безвозмездное бессрочное поль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5,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сова Людмила Петровн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бюджетного отдела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20,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езвозмездное бессрочное пользовани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353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9:00Z</dcterms:created>
  <dc:creator>Komarov</dc:creator>
  <dc:description/>
  <cp:keywords/>
  <dc:language>en-US</dc:language>
  <cp:lastModifiedBy>Андрей Пушилин</cp:lastModifiedBy>
  <cp:lastPrinted>2014-05-22T14:57:00Z</cp:lastPrinted>
  <dcterms:modified xsi:type="dcterms:W3CDTF">2014-10-23T02:39:00Z</dcterms:modified>
  <cp:revision>2</cp:revision>
  <dc:subject/>
  <dc:title/>
</cp:coreProperties>
</file>