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супруги (супруга)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несовершеннолетних детей муниципальных служащих Администрации  Колпашевского района и руководителей органов Администрации Колпашевского района Томской области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4 год</w:t>
      </w:r>
    </w:p>
    <w:p>
      <w:pPr>
        <w:pStyle w:val="Heading2"/>
        <w:ind w:left="2885" w:right="1555" w:hanging="1550"/>
        <w:rPr/>
      </w:pPr>
      <w:r>
        <w:rPr/>
        <w:t>Управление финансов и экономической политики Администрации Колпашевского района</w:t>
      </w:r>
    </w:p>
    <w:p>
      <w:pPr>
        <w:pStyle w:val="Normal"/>
        <w:tabs>
          <w:tab w:val="clear" w:pos="720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2127"/>
        <w:gridCol w:w="1275"/>
        <w:gridCol w:w="2127"/>
        <w:gridCol w:w="1134"/>
        <w:gridCol w:w="1134"/>
        <w:gridCol w:w="1842"/>
        <w:gridCol w:w="1134"/>
        <w:gridCol w:w="993"/>
        <w:gridCol w:w="2042"/>
      </w:tblGrid>
      <w:tr>
        <w:trPr>
          <w:trHeight w:val="1229" w:hRule="exac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31" w:right="33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од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руб.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245" w:right="2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речень транспортных средств, находящихся в собств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066" w:hRule="exac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</w:t>
              <w:softHyphen/>
              <w:t>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</w:t>
              <w:softHyphen/>
              <w:t>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7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 xml:space="preserve">Надыкто 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Валентина Прокопьевна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чальник отдела бюджетного учета и отчетности -главный бухгалтер </w:t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51,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 (совмест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9,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7,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1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95,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 (совмест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9,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егковой автомоби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АЗ-21214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84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212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12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 под садоводчест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индивидуальная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281" w:hRule="exac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адовый доми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 гараж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,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7,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Долгов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Олег Анатольевич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Заместитель начальника отдела бюджетного учета и отчетности по автоматизации бюджетного учета </w:t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01,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АЗ - 2111</w:t>
            </w:r>
          </w:p>
        </w:tc>
      </w:tr>
      <w:tr>
        <w:trPr>
          <w:trHeight w:val="716" w:hRule="exac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: дачный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>
          <w:trHeight w:val="1223" w:hRule="exac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 дач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>
          <w:trHeight w:val="2003" w:hRule="exac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Косова Людмила Петровна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чальник бюджетного отдела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49,1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Безвозмездное  пользование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</w:tr>
      <w:tr>
        <w:trPr>
          <w:trHeight w:val="80" w:hRule="exact"/>
          <w:cantSplit w:val="true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0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Комарова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 xml:space="preserve">Наталья 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Викторовна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чальник отдела</w:t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азначейского исполнения бюджета и финансового контроля </w:t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92,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общая, совмест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приусадебный участок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олев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,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7,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3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1,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MX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</w:tr>
      <w:tr>
        <w:trPr>
          <w:trHeight w:val="2263" w:hRule="exac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Несовершеннолет-няя дочь</w:t>
            </w:r>
          </w:p>
          <w:p>
            <w:pPr>
              <w:pStyle w:val="Normal"/>
              <w:shd w:fill="FFFFFF" w:val="clear"/>
              <w:ind w:left="254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 (общая совмест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7,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 (безвозмездное, 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 (безвозмездное,  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3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1,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05" w:hRule="exac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85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985" w:leader="none"/>
      </w:tabs>
      <w:spacing w:lineRule="exact" w:line="278"/>
      <w:ind w:left="2885" w:right="1555" w:hanging="1550"/>
      <w:jc w:val="center"/>
      <w:outlineLvl w:val="1"/>
    </w:pPr>
    <w:rPr>
      <w:rFonts w:ascii="Times New Roman" w:hAnsi="Times New Roman" w:cs="Times New Roman"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1:00Z</dcterms:created>
  <dc:creator>Komarov</dc:creator>
  <dc:description/>
  <cp:keywords/>
  <dc:language>en-US</dc:language>
  <cp:lastModifiedBy>Contora</cp:lastModifiedBy>
  <cp:lastPrinted>2014-06-26T15:04:00Z</cp:lastPrinted>
  <dcterms:modified xsi:type="dcterms:W3CDTF">2015-04-29T05:12:00Z</dcterms:modified>
  <cp:revision>353</cp:revision>
  <dc:subject/>
  <dc:title/>
</cp:coreProperties>
</file>