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лиц, замещающих муниципальные должности, лиц, замещающих должности  муниципальной службы в  Администрации  Колпашевского район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оводителей органов Администрации Колпашевского района Томской области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86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551"/>
        <w:gridCol w:w="1560"/>
        <w:gridCol w:w="1985"/>
        <w:gridCol w:w="992"/>
        <w:gridCol w:w="992"/>
        <w:gridCol w:w="1984"/>
        <w:gridCol w:w="993"/>
        <w:gridCol w:w="1275"/>
        <w:gridCol w:w="1843"/>
        <w:gridCol w:w="992"/>
        <w:gridCol w:w="992"/>
      </w:tblGrid>
      <w:tr>
        <w:trPr>
          <w:trHeight w:val="1229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ркад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гентство по управлению муниципальным имуществом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722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 садов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4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59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н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9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1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9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жо 308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8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9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8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ий Евгений Владимирович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строительству и инфраструктур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49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8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Татья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правления по культуре, спорту и молодеж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90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668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Зо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Колпаш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299,32 (в т.ч. пенсия – 317384,71, ЕДВ – 14893,7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114,58 (в т.ч. пенсия – 288905,97, ЕДВ – 14860,00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луг «КРОТ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Южанк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ной мотор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ОК-12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 Дмитрий Виктор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114,08 (в т.ч. педагогич. деятельность – 1226,00, доход от вкладов – 5479,9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en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bookmarkEnd w:id="1"/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Word.Document.8 "D:\\ДОК\\ДОК\\Справки о доходах\\Сведения для размещения на сайтеАдм. за 2014.doc" OLE_LINK1 \a \r  \* MERGEFORMAT </w:instrText>
            </w:r>
            <w:bookmarkStart w:id="2" w:name="_146202470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t>безвозмездное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0,00- продажа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долевая собственность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Word.Document.8 "D:\\ДОК\\ДОК\\Справки о доходах\\Сведения для размещения на сайтеАдм. за 2014.doc" OLE_LINK1 \a \r  \* MERGEFORMAT </w:instrText>
            </w:r>
            <w:bookmarkStart w:id="3" w:name="_149259081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t>безвозмездное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линин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лина Анатол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пеке и попечительств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79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21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аров Евгений Николае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ЧС и безопасн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33,36 (в т.ч. работа в избирательной комиссии – 513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329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лишин Семен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строительству и инфраструктуре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779,54 (в  т.ч. от вкладов – 0,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2"/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Word.Document.8 "D:\\ДОК\\ДОК\\Справки о доходах\\Сведения для размещения на сайтеАдм. за 2014.doc" OLE_LINK2 \a \r  \* MERGEFORMAT </w:instrText>
            </w:r>
            <w:bookmarkStart w:id="5" w:name="_1492591035"/>
            <w:bookmarkStart w:id="6" w:name="_1462085804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19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Неман»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Word.Document.8 "D:\\ДОК\\ДОК\\Справки о доходах\\Сведения для размещения на сайтеАдм. за 2014.doc" OLE_LINK2 \a \r  \* MERGEFORMAT </w:instrText>
            </w:r>
            <w:bookmarkStart w:id="7" w:name="_1492591616"/>
            <w:bookmarkStart w:id="8" w:name="_1462085914"/>
            <w:bookmarkEnd w:id="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«Вихрь20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Word.Document.8 "D:\\ДОК\\ДОК\\Справки о доходах\\Сведения для размещения на сайтеАдм. за 2014.doc" OLE_LINK2 \a \r  \* MERGEFORMAT </w:instrText>
            </w:r>
            <w:bookmarkStart w:id="9" w:name="_149259169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Word.Document.8 "D:\\ДОК\\ДОК\\Справки о доходах\\Сведения для размещения на сайтеАдм. за 2014.doc" OLE_LINK2 \a \r  \* MERGEFORMAT </w:instrText>
            </w:r>
            <w:bookmarkStart w:id="10" w:name="_1492591703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рганизационного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97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 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73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ых Андрей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exact" w:line="250"/>
              <w:ind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ш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00,77 (в т.ч. продажа недвижимого имущества – 1500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15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 трактор Т-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УАЗ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35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Руслана Владими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 и экономической политики Администрации Колпаше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861,99 (в т.ч. продажа недвижимого имущества – 650000,00, доход от ценных бумаг – 8021,07, обналичивание сберегательного сертификата – 100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64,57 (в т.ч. доходы по совместительству – 206907,90, страховые выплаты – 11514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blaze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-22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8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гаева Валентина Викторовна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стратегического планирова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968,38 (в т.ч. заработная плата с предыдущего места работы – 198497,76, пенсия – 297580,83, ЕДВ – 13087,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8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78,40  (в т.ч. пенсия -262789,26,  (ЕДВ -  13087,35, доход от вкладов – 1,7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213 «Нива»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Прогресс»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кин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56,76 (в т.ч. работа в МИК – 513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алент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610,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 – продажа 2 легковых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IM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Татьяна Дмитриевн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едпринимательства и агропромышленного комплекса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202,02 (в т.ч. пенсия – 36542,73, субсидия – 2860,00, единовременная выплата накопит. части пенсии – 38613,0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ще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67,59 (в т.ч. 212979,69- пособие по уходу за ребенком, 887,90 – компенсационные выплаты находящимся в отпуске по уходу за ребенком до 3-летнего возрас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943,48 (в т.ч. продажа автомобиля – 220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na Premi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ло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управлению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231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49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рент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х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пеке и попечи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247,26 (в т.ч. компенсация родительской платы – 12471,20, налоговый вычет – 5076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ей Владимир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социальным вопрос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978,57 (в т.ч. перерасчет с предыдущего места работы – 59432,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Ю-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08,82 (в т.ч. педагогическая деятельность – 225303,5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ыцкая Елена Владислав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561,45 (в т.ч. доход от вкладов – 0,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адов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7:00Z</dcterms:created>
  <dc:creator>Komarov</dc:creator>
  <dc:description/>
  <cp:keywords/>
  <dc:language>en-US</dc:language>
  <cp:lastModifiedBy>Отдел Кадров</cp:lastModifiedBy>
  <cp:lastPrinted>2014-05-22T14:57:00Z</cp:lastPrinted>
  <dcterms:modified xsi:type="dcterms:W3CDTF">2015-10-13T08:36:00Z</dcterms:modified>
  <cp:revision>103</cp:revision>
  <dc:subject/>
  <dc:title/>
</cp:coreProperties>
</file>