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проведении отбора получателей субсидий на развитие личных подсобных хозяйств, развитие крестьянских (фермерских) хозяйств и индивидуальных предпринимателей, источником финансового обеспечения которых являются субвенции из областного бюджета местным бюдже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района объявляет о проведении отбора получателей субсидий на развитие личных подсобных хозяйств, развитие крестьянских (фермерских) хозяйств и индивидуальных предпринимателей, источником финансового обеспечения которых являются субвенции из областного бюджета местным бюджетам в рамках постановления Администрации Колпашевского района от 29.12.2022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кий район»» (далее – Положение) по направлению: на содержание к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проведения отбора: с 08 апреля по 31 мая 2024 года.  Начало приема заявок с 08 апреля 2024 года по 31 мая 2024 года. Заявки принимаются по следующим дням: понедельник, среда, пятница с 9-00 до 13-00, кабинет 4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тбора: Администрация Колпашевского района. Место нахождения и почтовый адрес: г. Колпашево, ул. Кирова, 26. Адрес электронной поч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p-mbagro@tomsk.gov.ru. Контактный телефон: 838 (254) 5 22 7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субсид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ли увеличение поголовья сельскохозяйственных животных в хозяйствах населения, у индивидуальных предпринимателей, являющихся сельскохозяйственными товаропроизводителями, и крестьянских (фермерских) хозяйствах на 1 января отчётного года к уровню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тель страниц сайта в информационно-телекоммуникационной сети «Интернет», с использованием которой обеспечивается проведение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униципального образования «Колпашевский район» / раздел «Пресс-центр» / подраздел «Новости»: https://www.kolpadm.ru/news/new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должны соответствовать на первое число месяца, в котором подаётся заявка на получение субсидии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ники отбора не должны получать средства из бюджета муниципального образования «Колпашевский район» в соответствии с иными нормативными актами на цель, указанную в пункте 3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отбора должен осуществлять хозяйственную деятельность на территории Колпа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и отбора представляют в отдел ПиАПК в сроки, установленные в объявлении о проведении отбора, заявку по установленной форме. 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справку – расчёт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ыписку из похозяйственной книги и (или) справку по форме, устанавливаемой органом местного самоуправления, подтверждающие наличие сельскохозяйственных животных на 1 января года, в котором подается заявка о предоставлении субсидии, и на 1-е число месяца, в котором  подается заявка о предоставлении субсид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естр крупного рогатого скота, прошедшего процедуру первичной идентификации животных методом чипирования или биркования,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е получателем субсидии копии документов, подтверждающих фактически произведенные затраты (договоров купли – продажи, расписок продавцов (поставщиков) в получении денежных средств от получателя субсидии, товарных чеков, кассовых чеков, чеков, банковских платежных документов, бланков строгой отчётности, товарных чеков и квитанций (от контрагентов, имеющих право работать без применения контрольно-кассовой техни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отбора вправе внести изменения или отозвать заявку до окончания срока приёма заявок на участие в отборе путем представления в отдел ПиАПК письменного заявления в свободной форме. Заявление участника отбора об отзыве заявки является основанием для возврата участнику отбора его заявки и приложенных к ней документов. В этом случае отдел ПиАПК осуществляет возврат заявки на адрес, указанный в заявлении об отзыве, в течение 5 рабочих дней, следующих за днем получения отделом ПиАПК так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зыва документов участник отбора вправе повторно представить их в Администрацию Колпашевского района в порядке и сроки, установленны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рабочих дней с даты регистрации заявки,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иАПК в течение 10 рабочих дней со дня направления письменного уведомления о принятии  заявки к рассмотрению, осуществляет проверку участника отбора и заявок на предмет соответствия требованиям, установленным настоящим Положением, в порядке очередности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ки Администрация Колпашевского района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заявки требованиям, установленным в объявлении о проведении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есоответствие участника отбора требованиям, предусмотренным пунктами 13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заявки после даты и (или) времени, определённых для подачи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участника отбора категории, установленной пунктом 7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средств областного бюджета на предоставление субсидии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тклонении заявки, в том числе причину отклонения заявки, отдел ПиАПК направляет участнику отбора по указанному в заявке адресу в течение 10 рабочих дней с даты принятия решения об отклонени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рассмотрения заявки размещается на официальном сайте органов местного самоуправления муниципального образования «Колпашевский район» в информационно-телекоммуникационной сети «Интернет» в течение 3 рабочих дней со дня принятия соответствующего решения в соответствии с пунктом 17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ложений объявления о проведении отбора предоставляются по телефону: 838 (254) 5 22 76,  по электронной почте: klp-mbagro@tomsk.gov.ru  в сроки проведения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района в течение 10 рабочих дней с даты принятия решения, о соответствии заявки требованиям, установленным в объявлении о проведении отбора, принимает решение о предоставлении субсидии или об отказе в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ринимается путём заключения соглашения о предоставлении субсидии между Администрацией Колпашевского района и получателем субсидии и подписания сводного  реестра получателей субсидии в течение 10 рабочих дней с даты окончания срока, указанного в пункте 26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получателя субсидии для ознакомления и подписания соглашения о предоставлении субсидии, получатель субсидии считается уклонившимся от заключения соглашения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ожением можно ознакомиться на официальном сайте муниципального образования «Колпашевский район» / раздел «Сельское хозяйство» / подраздел «Нормативные документы (предоставление субсидий)» / постановление Администрации Колпашевского района от 29.12.2022 № 152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1:00Z</dcterms:created>
  <dc:creator>Starikova</dc:creator>
  <dc:description/>
  <cp:keywords/>
  <dc:language>en-US</dc:language>
  <cp:lastModifiedBy>Калинин Андрей Евгеньевич</cp:lastModifiedBy>
  <cp:lastPrinted>2023-04-05T12:01:00Z</cp:lastPrinted>
  <dcterms:modified xsi:type="dcterms:W3CDTF">2024-04-02T07:13:00Z</dcterms:modified>
  <cp:revision>4</cp:revision>
  <dc:subject/>
  <dc:title/>
</cp:coreProperties>
</file>