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9.2022</w:t>
        <w:tab/>
        <w:tab/>
        <w:tab/>
        <w:tab/>
        <w:tab/>
        <w:tab/>
        <w:tab/>
        <w:tab/>
        <w:tab/>
        <w:tab/>
        <w:t xml:space="preserve">       №   1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едоставления субсидий на возмещение части затрат на приобретение кор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в редакции постановления Администрации Колпашевского района от 10.03.2023 № 214, от 26.06.2023 № 57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sz w:val="26"/>
          <w:szCs w:val="26"/>
        </w:rPr>
        <w:t>В целях создания условий для поддержки и развития сельскохозяйственного производства в малых формах хозяйствования, в</w:t>
      </w:r>
      <w:r>
        <w:rPr>
          <w:sz w:val="28"/>
          <w:szCs w:val="28"/>
        </w:rPr>
        <w:t xml:space="preserve"> соответствии со статьёй 78 Бюджетного кодекса Российской Федерации, постановлением Правительства РФ от 18 сентября 2020 г. № 1492 «</w:t>
      </w:r>
      <w:r>
        <w:rPr>
          <w:color w:val="22272F"/>
          <w:sz w:val="28"/>
          <w:szCs w:val="28"/>
          <w:shd w:fill="FFFFFF" w:val="clear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ОСТАНОВЛЯЮ: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. Утвердить положение о порядке предоставления субсидий на возмещение части затрат на приобретение кормов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1) постановление Администрации Колпашевского района от 10.06.2011 № 565 «О предоставлении малоимущим и (или) молодым гражданам, владельцам коров, субсидий на компенсацию части затрат на приобретение кормов»;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2) постановление Администрации Колпашевского района от 14.07.2011 № 700 «О внесении изменений в постановление Администрации Колпашевского района от 10.06.2011 № 565 «О предоставлении малоимущим и (или) молодым гражданам, владельцам коров, субсидий на компенсацию части затрат на приобретение кормов»;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3) постановление Администрации Колпашевского района от 03.02.2012 № 95 «</w:t>
      </w:r>
      <w:r>
        <w:rPr>
          <w:sz w:val="28"/>
          <w:szCs w:val="28"/>
        </w:rPr>
        <w:t>О внесении изменений в постановление Администрации Колпашевского района от 10.06.2011 № 565 «О предоставлении малоимущим и (или) молодым гражданам, владельцам коров, субсидий на компенсацию части затрат на приобретение кормов» (в редакции постановления от 14.07.2011 № 700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4) постановление Администрации Колпашевского района от 05.04.2012 № 324 «</w:t>
      </w:r>
      <w:r>
        <w:rPr>
          <w:sz w:val="28"/>
          <w:szCs w:val="28"/>
        </w:rPr>
        <w:t>О внесении изменений в постановление Администрации Колпашевского района от 10.06.2011 № 565 «О предоставлении малоимущим и (или) молодым гражданам, владельцам коров, субсидий на компенсацию части затрат на приобретение кормов» (в редакции постановлений Администрации Колпашевского района от 14.07.2011 № 700, от 03.02.2012  № 95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 Администрации Колпашевского района от 30.05.2012 № 518 «О внесении изменений в постановление Администрации Колпашевского района от 10.06.2011 № 565 «О предоставлении малоимущим и (или) молодым гражданам, владельцам коров, субсидий на компенсацию части затрат на приобретение кормов» (в редакции постановлений Администрации Колпашевского района от 14.07.2011 № 700, от 03.02.2012  № 95, от 05.04.2012 № 324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остановление Администрации Колпашевского района от 03.08.2012 № 753 «О внесении изменений в постановление Администрации Колпашевского района от 10.06.2011 № 565 «О предоставлении малоимущим и (или) молодым гражданам, владельцам коров, субсидий на компенсацию части затрат на приобретение кормов» (в редакции постановлений Администрации Колпашевского района от 14.07.2011 № 700, от 03.02.2012  № 95, от 05.04.2012 № 324, от 30.05.2012 № 518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остановление Администрации Колпашевского района от 14.03.2013 № 240 «О внесении изменений в постановление Администрации Колпашевского района от 10.06.2011 № 565 «О предоставлении малоимущим и (или) молодым гражданам, владельцам коров, субсидий на компенсацию части затрат на приобретение кормов» (в редакции постановлений Администрации Колпашевского района от 14.07.2011 № 700, от 03.02.2012  № 95, от 05.04.2012 № 324, от 30.05.2012 № 518, от 03.08.2012 № 753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остановление Администрации Колпашевского района от 29.06.2017 № 611 «О внесении изменений в постановление Администрации Колпашевского района от 10.06.2011 № 565 «О предоставлении малоимущим и (или) молодым гражданам, владельцам коров, субсидий на компенсацию части затрат на приобретение кормов» (в редакции постановлений Администрации Колпашевского района от 14.07.2011 № 700, от 03.02.2012  № 95, от 05.04.2012 № 324, от 30.05.2012 № 518, от 03.08.2012 № 753, от 14.03.2013 № 240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остановление Администрации Колпашевского района от 08.02.2018 № 103 «О внесении изменений в постановление Администрации Колпашевского района от 10.06.2011 № 565 «О предоставлении малоимущим и (или) молодым гражданам, владельцам коров, субсидий на компенсацию части затрат на приобретение кормов» (в редакции постановлений от 14.07.2011 № 700, от 03.02.2012 № 95, от 05.04.2012 № 324, от 30.05.2012     № 518, от 03.08.2012 № 753, от 14.03.2013 № 240, от 29.06.2017 № 611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постановление Администрации Колпашевского района от 05.12.2018 № 1307 «</w:t>
      </w:r>
      <w:r>
        <w:rPr>
          <w:sz w:val="26"/>
          <w:szCs w:val="26"/>
        </w:rPr>
        <w:t>О внесении изменений в постановление Администрации Колпашевского района от 10.06.2011 № 565 «О предоставлении малоимущим и (или) молодым гражданам, владельцам коров, субсидий на возмещение части затрат на приобретение кормов» (в редакции постановлений Администрации Колпашевского района от 14.07.2011 № 700, от 03.02.2012 № 95, от 05.04.2012        № 324, от 30.05.2012 № 518, от 03.08.2012 № 753, от 14.03.2013 № 240, от 29.06.2017 № 611, от 08.02.2018 № 103)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) постановление Администрации Колпашевского района от 15.03.2019       № 247 «</w:t>
      </w:r>
      <w:r>
        <w:rPr>
          <w:sz w:val="28"/>
          <w:szCs w:val="28"/>
        </w:rPr>
        <w:t>О внесении изменений в постановление Администрации Колпашевского района от 10.06.2011 № 565 «О предоставлении малоимущим и (или) молодым гражданам, владельцам коров, субсидий на возмещение части затрат на приобретение кормов» (в редакции постановлений Администрации Колпашевского района от 14.07.2011 № 700, от 03.02.2012  № 95, от 05.04.2012 № 324, от 30.05.2012 № 518, от 03.08.2012 № 753, от 14.03.2013 № 240, от 29.06.2017 № 611, от 08.02.2018 № 103, от 05.12.2018   № 1307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постановление Администрации Колпашевского района от 06.05.2019 № 443 «О внесении изменений в постановление Администрации Колпашевского района от 10.06.2011 № 565 «О предоставлении малоимущим и (или) молодым гражданам, владельцам коров, субсидий на возмещение части затрат на приобретение кормов» (в редакции постановлений Администрации Колпашевского района от 14.07.2011 № 700, от 03.02.2012  № 95, от 05.04.2012 № 324, от 30.05.2012 № 518, от 03.08.2012 № 753, от 14.03.2013 № 240, от 29.06.2017 № 611, от 08.02.2018 № 103, от 05.12.2018   № 1307, от 15.03.2019 № 247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постановление Администрации Колпашевского района от 26.05.2021 № 642 «О внесении изменений в постановление Администрации Колпашевского района от 10.06.2011 № 565 «О предоставлении малоимущим и (или) молодым гражданам, владельцам коров, субсидий на возмещение части затрат на приобретение корм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постановление Администрации Колпашевского района от 26.07.2021 № 900 «О внесении изменений в приложение № 1 к постановлению Администрации Колпашевского района от 10.06.2011 № 565 «О предоставлении малоимущим и (или) молодым гражданам, владельцам коров, субсидий на возмещение части затрат на приобретение корм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постановление Администрации Колпашевского района от 20.01.2022 № 59 «О внесении изменения в приложение № 1 к постановлению Администрации Колпашевского района от 10.06.2011 № 565 «О предоставлении малоимущим и (или) молодым гражданам, владельцам коров, субсидий на возмещение части затрат на приобретение кормов»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16) пункт 1 постановления Администрации Колпашевского района от 09.02.2022 № 143 «</w:t>
      </w:r>
      <w:r>
        <w:rPr>
          <w:color w:val="000000"/>
          <w:spacing w:val="2"/>
          <w:sz w:val="28"/>
          <w:szCs w:val="28"/>
        </w:rPr>
        <w:t>О внесении изменений в отдельные постановления Администрации Колпаше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, за исключением абзаца 7 пункта 8 приложения, вступающего в силу с 01 января 2025 года, пункта 38 приложения, вступающего в силу с 01 января 2023 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начальника отдела предпринимательства и агропромышленного комплекса Администрации Колпашевского района Ушакову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.Д.Ушакова</w:t>
      </w:r>
    </w:p>
    <w:p>
      <w:pPr>
        <w:pStyle w:val="Normal"/>
        <w:jc w:val="both"/>
        <w:rPr/>
      </w:pPr>
      <w:r>
        <w:rPr/>
        <w:t>5 02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4.09.2022  № 114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субсидий на возмещение части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кор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равила предоставления из бюджета муниципального образования «Колпашевский район» субсидий на возмещение части затрат на приобретение кормов (далее – субсидии)¸ и разработано в соответствии со статьёй 78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кормами, в целях предоставления субсидии, поним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комбинированный корм – смесь зернового сырья, продуктов с высоким содержанием белка, витаминов и микроэлементов, предназначенных для кормления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ено – высушенные стебли и листья травянистых растений, скошенных в зелёном виде, до достижения ими полной естественной зрелости, предназначенные для кормления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Целью предоставления субсидии является создание условий для поддержки и развития сельскохозяйственного производства в рамках реализации ведомственной целевой программы «Развитие малых форм хозяйствования на территории муниципального образования «Колпаше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на плановый период, является Администрация Колпаш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атегориями получателей субсидии являются малоимущие и (или) молодые граждане, проживающие на территории Колпашевского района, являющиеся владельцами коров (далее – получатели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молодыми гражданами, в целях предоставления субсидии, понимаются граждане Российской Федерации в возрасте до 35 лет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малоимущими гражданами, в рамках настоящего постановления, понимаются граждане, среднемесячный доход которых за квартал, предшествующий кварталу обращения за получением субсидии в текущем году, не превышает величины прожиточного минимума по основным социально-демографическим группам (трудоспособное население (работающие и неработающие, не пенсионного возраста); пенсионеры), утверждённой постановлением Администрации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пособом проведения отбора получателей субсидии для предоставления субсидий (далее – отбор) является запрос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ведения о субсидии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ём принятия решения о бюджете (решения о внесении изменений в решение о бюдже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отбора получателей субсидий для предоставле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пособом проведения отбора получателей субсидии для предоставления субсидии (далее – отбор) является запрос предложений (определение Администрацией Колпашевского района получателя субсидии на основании предложений (заявок), направленных участниками отбора для участия в отборе, исходя из соответствия участника отбора категориям, указанным в пункте 4 настоящего Положения, и очерёдности поступления заявок на участие в отбор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ъявление о проведении отбора размещается на официальном сайте органов местного самоуправления «Колпашевский район» в информационно-телекоммуникационной сети «Интернет» не позднее чем за 2 календарных дня до даты начала подачи заявок на участие в отборе (далее – заяв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ъявлении о проведении отбора указываетс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, а также информация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начала подачи или окончания приема предложений (заявок) участников отбора, которая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, адрес электронной почты Администрации Колпаше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страницы официального сайта органов местного самоуправления муниципального образования «Колпашевский район» в информационно-телекоммуникационной сети «Интернет», с использованием которой обеспечивается проведение отб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отбора, предусмотренные пунктом 10 настоящего Положения, и перечень документов, представляемых участниками отбора в соответствии с пунктом 11 настоящего Положения для подтверждения их соответствия указанным требова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подачи заявок участниками отбора и требования, предъявляемые к форме и содержанию заявок, подаваемых участниками отбора, установленные приложением № 1 к настоящему Поло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, установленные пунктами 14 - 16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и оценки заявок участников отб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обедители отбора должны подписать соглашение о предоставлении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е признания победителя отбора уклонившимся от заключения соглашения, установленное абзацем 2 пункта 25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рганизатором отбора является Администрация Колпаше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частники отбора должны соответствовать на дату подачи заявки следующим требования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частники отбора должны осуществлять хозяйственную деятельность на территории Колпаш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частники отбора не должны получать средства из бюджета муниципального образования «Колпашевский район» в соответствии с иными муниципальными правовыми актами Колпашевского района на цель, указанную в пункте 2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Для участия в отборе участники отбора представляют в Администрацию Колпашевского района в сроки, установленные в объявлении о проведении отбора, заявку по форме согласно приложению № 1 к настоящему Положению. К заявке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ригиналы документов, подтверждающие произведённые расходы (товарный чек, кассовый чек). При приобретении комбинированных кормов, сена у физических лиц, применяющих специальный налоговый режим «Налог на профессиональный доход» предоставляется чек, подтверждающий произведённые расходы от реализации товаров, сформированный налогоплательщиком с использованием мобильного приложения «Мой налог» и (или) через уполномоченного оператора электронной площадки и (или) уполномоченную кредитную организацию, применяющим специальный налоговый режим «Налог на профессиональный доход», на бумажном носит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пия паспорта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правка ОГБУ «Колпашевское межрайонное ветеринарное управление» о наличии коров (ы) на 1 число последнего месяца текущего квартала, в котором подаётся заявка от участника отб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сведения о доходах гражданина (зарплата, пенсия, соцвыплаты, стипендия, алименты) за квартал, предшествующий кварталу обращения, и (или) справка ОГКУ «Центр социальной поддержки населения Колпашевского района» о признании гражданина малообеспеченным (ой) (для малоимущих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копия свидетельства о постановке на учёт физического лица в налоговом орга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ведения о банковских реквизи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ступившие заявки регистрируются в Администрации Колпашевского района в день поступления в порядке очерёдности их поступления в журнал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Заявки принимаются от участников отбора с 10 по 20 число последнего месяца квартала (в декабре – последнем месяце квартала- с 01 по 10 чис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5 рабочих дней с даты окончания приёма заявок отдел предпринимательства и агропромышленного комплекса Администрации Колпашевского района (далее - отдел ПиАПК) осуществляет проверку участников отбора и заявок на предмет соответствия требованиям, установленным в объявлении о проведении отбора, в порядке очередности их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ки Администрация Колпашевского района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 соответствии заявки требованиям, установленным в объявлении о проведении отб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 отклонении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нованиями для отклонения заявк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есоответствие участника отбора требованиям, предусмотренным пунктом 10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есоответствие представленных участником отбора заявки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ом отбора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дача участником отбора заявки после даты и (или) времени, определённых для подачи зая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несоответствие участника отбора категории, установленной пунктом 4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Участник отбора вправе внести изменения или отозвать заявку до окончания срока приёма заявок на участие в отборе путем представления в Администрацию Колпашевского района письменного заявления в свободной форме. Заявление участника отбора об отзыве заявки является основанием для возврата участнику отбора его заявки и приложенных к ней документов. В этом случае Администрация Колпашевского района осуществляет возврат заявки на адрес, указанный в заявлении об отзыве, в течение 5 рабочих дней, следующих за днем получения Администрацией Колпашевского района такого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отзыва документов участник отбора вправе повторно представить их в Администрацию Колпашевского района в порядке и сроки, установленные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Информацию об отклонении заявки, в том числе причину отклонения заявки, Администрация Колпашевского района направляет участнику отбора по указанному в заявке адресу в течение 10 рабочих дней с даты принятия решения об отклонении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Информация о дате, времени и месте проведения рассмотрения заявки размещается на официальном сайте органов местного самоуправления муниципального образования «Колпашевский район» в информационно-телекоммуникационной сети «Интернет» в течение 3 рабочих дней со дня принятия соответствующего решения в соответствии с пунктом 13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, о результатах рассмотрения предложений (заявок), об участниках отбора и результатах отбора, в том числе о заключенных с участниками отбора соглашениях, является информацией ограниченного досту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Каждый получатель субсидии в текущем году может принять участие в отборе неоднократно, в пределах объёма средств, указанного в пункте 31 настоящего Положения. Отбор проводится до 10 декабря текущего года, приём заявок от участников отбора осуществляется с 10 по 20 число последнего месяца квартала (в декабре – последнем месяце квартала- с 01 по 10 чис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олучатель субсидии на дату, указанную в пункте 10 настоящего Положения, должен соответствовать требованиям, указанным в пункте 10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Условиями предоставления субсид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гласие получателя субсидии на осуществление в отношении него Администрацией Колпашевского района проверок соблюдения им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Соответствие получателя субсидии требованиям, установленным пунктом 10 настоящего Положения, подтверждается документами, предусмотренными в пункте 11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Администрация Колпашевского района в течение 5 рабочих дней с даты принятия решения, указанного в подпункте 1) пункта 13 настоящего Положения, принимает решение о предоставлении субсидии или об отказе в предоставлении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Основаниями для отказа в предоставлении субсид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соответствие представленных получателем субсидии документов требованиям, определенным пунктом 10 настоящего Положения, или непредставление (представление не в полном объёме) указан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установление факта недостоверности представленной получателем субсиди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О принятом решении об отказе в предоставлении субсидии Администрация Колпашевского района уведомляет в письменной форме получателя субсидии в течение 5 рабочих дней с даты принятия так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Решение о предоставлении субсидии принимается путём заключения соглашения о предоставлении субсидии между Администрацией Колпашевского района и получателем субсидии течение 10 рабочих дней с даты окончания срока, указанного в пункте 22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явки получателя субсидии для ознакомления и подписания соглашения о предоставлении субсидии, получатель субсидии считается уклонившимся от заключения соглашения о предоставлении субсид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26. Соглашение о предоставлении субсидии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ыми формами, установленными Управлением финансов и экономической политики Администрации Колпа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Соглашение заключается при условии соответствия получателя субсидии условиям, установленным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должно быть предусмотрено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ённых лимитов бюджетных обязательств, приводящего к невозможности предоставления субсидии в размере, определённом в согла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экземпляр соглашения остаётся в Администрации Колпашевского района, второй экземпляр передаётся получателю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несут ответственность за достоверность представляемой информации и документов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Результатом предоставления субсидии является сохранение или увеличение поголовья сельскохозяйственных животных (коров) у получателя субсидии на 1 января года, следующего за годом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необходимым для достижения результата предоставления субсидии, является количество голов сельскохозяйственных животных (коров) у получателя субсидии на 1 января года, следующего за годом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, необходимого для достижения результата предоставления субсидии, устанавливается Администрацией Колпашевского района в Соглашении о предоставлении субсидии, заключенном между Администрацией Колпашевского района и получателем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На основании соглашения о предоставлении субсидии, отдел ПиАПК готовит проект распоряжения Администрации Колпашевского района о перечислении субсидий на банковские счета получателей субсидий, открытые в порядке, установленном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. Субсидии на расчётные или корреспондентские счета получателей субсидии перечисляются не позднее десятого рабочего дня, следующего за днем подписания соглашения о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Общий размер субсидий в год на одного получателя субсидии составляет не более 8 000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на приобретение комбинированных кормов – 60% от фактически понесённых расходов в год, но не более 4 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на приобретение сена – 70% от фактически понесённых расходов в год, но не более 4 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2. К возмещению принимаются расходы, понесённые получателем субсидии в текущем году, по приобретению комбинированных кормов, сена у юридических лиц и индивидуальных предпринимателей, занимающихся реализацией вышеуказанной продукции, а также у физических лиц, применяющих специальный налоговый режим «Налог на профессиональный дох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Субсидия предоставляется в пределах объёма средства, предусмотренных на эти цели в бюджете муниципального образования «Колпашевский район» на соответствующий финансовый год и плановый период, в рамках реализации ведомственной целевой программы «Развитие малых форм хозяйствования на территории муниципального образования «Колпаше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В случае нарушения условий предоставления субсидии получатель субсидии осуществляет возврат субсидии в бюджет муниципального образования «Колпашевский район» в порядке и в сроки, определённые в пункте 37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тчё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5. Получатель субсидии, с которым заключено соглашение о предоставлении субсидии, лично или по почте предоставляет в отдел ПиАПК на бумажном носителе отчёт о достижении значений результатов предоставления субсидии и характеристик (при установлении характеристик). Отчёт оставляется на 1 января года, следующего за отчётным годом, и предоставляется не позднее 01 февраля года, следующего за годом, в котором предоставлена субсидия, по форме согласно приложению 2 к Согла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6. Администрация Колпашевского района вправе устанавливать в соглашении о предоставлении субсидии сроки и формы представления получателем субсидии дополнительной отчё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об осуществлении контроля за соблюдением условий и порядка предоставления субсидий и ответственности за их нару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Главный распорядитель как получатель бюджетных средств, предоставляющий субсидию, проводит проверку соблюдения получателем субсидии порядка и условий предоставления субсидии, в том числе в части достижения результатов ее предоставления, органы муниципального финансового контроля осуществляют в отношении получателя субсидии проверки в соответствии со статьями 268.1 и 269.2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установления по итогам проверок факта нарушения условий предоставления субсидии, а также в случае недостижения значений результатов предоставления субсидии, соответствующие средства подлежат возврату в доход бюджета муниципального образования «Колпашевский район»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я Администрации Колпашевского района – в течение 10 рабочих дней со дня получения получателем субсидии указанного треб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, предписания органа муниципального финансового контроля в сроки, установленные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10 рабочих дней с даты получения документов, указанных в третьем и четвёртом абзацах настоящего пункта, получатель субсидии осуществляет возврат соответствующих средств субсидии в бюджет муниципального образования «Колпашевский район» или направляет в адрес Администрации Колпашевского района ответ с мотивированным отказом от возврата субсидии. В случае отказа получателя субсидии от добровольного возврата соответствующих средств субсидии, бюджетные средства подлежат взысканию в судебном порядке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получателем субсидии значений результатов и показателей, необходимых для достижения результатов предоставления субсидий, установленных соглашением, по состоянию на 31 декабря года предоставления субсидии, объём средств, подлежащих возврату в местный бюджет в срок до 1 мая года, следующего за годом предоставления субсидии, рассчиты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возврата = (V субсидии x k x m / n) х 0,1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возврата - объём средств, подлежащих возврату в бюджет муниципального образования «Колпаше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субсидии - размер субсидии, предоставленной получателю субсидии в отчётно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показателей, необходимых для достижения результатов предоставления субсидии, по которым не достигнуты значения по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показателей, необходимых для достижения результатов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возврата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врата субсидии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505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i - индекс, отражающий уровень недостижения значения i-го показателя, необходимого для достижения результатов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ёте коэффициента возврата субсидии используются только положительные значения индекса, отражающего уровень недостижения i-го показателя, необходимого для достижения результатов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, отражающий уровень недостижения значения i-го показателя, необходимого для достижения результатов предоставления субсидии,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i = 1 - Ti / Si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i - индекс, отражающий уровень недостижения значения i-го показателя, необходимого для достижения результатов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i - фактически достигнутое значение i-го показателя,  необходимого для достижения результатов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- базовое значение i-го показателя, необходимого для достижения результатов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Исклю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к Положению 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рядке предоставления  </w:t>
      </w:r>
    </w:p>
    <w:p>
      <w:pPr>
        <w:pStyle w:val="Normal"/>
        <w:jc w:val="right"/>
        <w:rPr/>
      </w:pPr>
      <w:r>
        <w:rPr>
          <w:sz w:val="28"/>
          <w:szCs w:val="28"/>
        </w:rPr>
        <w:t>субсидий на возмещение части затрат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обретение кор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Ф.И.О. участника отбор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отборе на предоставление субсидий на возмещение части затрат на приобретение кор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предоставить мне субсидию на возмещение части затрат на приобретение кормов в размере 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0"/>
          <w:szCs w:val="20"/>
        </w:rPr>
        <w:t>(сумма прописью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дения об участнике отбора: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941"/>
        <w:gridCol w:w="5186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left="-490" w:hanging="0"/>
              <w:jc w:val="right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firstLine="51"/>
              <w:rPr/>
            </w:pPr>
            <w:r>
              <w:rPr/>
              <w:t>Полное наименование участника отбо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left="-490" w:hanging="0"/>
              <w:jc w:val="right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firstLine="51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left="-490" w:hanging="0"/>
              <w:jc w:val="right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rPr/>
            </w:pPr>
            <w:r>
              <w:rPr/>
              <w:t>Юридический адрес участника отбо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left="-490" w:hanging="0"/>
              <w:jc w:val="right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left="-490" w:hanging="0"/>
              <w:jc w:val="right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rPr/>
            </w:pPr>
            <w:r>
              <w:rPr/>
              <w:t>Контактный телефон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left="-490" w:hanging="0"/>
              <w:jc w:val="right"/>
              <w:rPr/>
            </w:pPr>
            <w:r>
              <w:rPr/>
              <w:t>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rPr/>
            </w:pPr>
            <w:r>
              <w:rPr/>
              <w:t>Реквизиты для перечисления субсидии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ind w:left="-490" w:hanging="0"/>
              <w:jc w:val="right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rPr/>
            </w:pPr>
            <w:r>
              <w:rPr/>
              <w:t>расчётный счё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ind w:left="-490" w:hanging="0"/>
              <w:jc w:val="right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 бан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ind w:left="-490" w:hanging="0"/>
              <w:jc w:val="right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rPr/>
            </w:pPr>
            <w:r>
              <w:rPr/>
              <w:t>корреспондентский счё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ind w:left="-490" w:hanging="0"/>
              <w:jc w:val="right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rPr/>
            </w:pPr>
            <w:r>
              <w:rPr/>
              <w:t>банковский идентификационный код (БИК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left="-490" w:hanging="0"/>
              <w:jc w:val="right"/>
              <w:rPr/>
            </w:pPr>
            <w:r>
              <w:rPr/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rPr/>
            </w:pPr>
            <w:r>
              <w:rPr/>
              <w:t>Специализация сельскохозяйственного производства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ind w:left="-490" w:hanging="0"/>
              <w:jc w:val="right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rPr/>
            </w:pPr>
            <w:r>
              <w:rPr/>
              <w:t>Растениеводство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ind w:left="-490" w:hanging="0"/>
              <w:jc w:val="right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rPr/>
            </w:pPr>
            <w:r>
              <w:rPr/>
              <w:t>Животноводство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ind w:left="-490" w:hanging="0"/>
              <w:jc w:val="right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rPr/>
            </w:pPr>
            <w:r>
              <w:rPr/>
              <w:t>смешанное сельское хозяйство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им даю согласие на публикацию (размещение) в информационно-телекоммуникационной сети «Интернет» информации об участнике отбора, о подаваемой заявке, иной информации об участнике отбора, связанной с участием в отборе на предоставление субсидии на возмещение части затрат на приобретение корм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им подтверждаю достоверность информации и документов, представляемых в Администрацию Колпашевского района для получения из районного бюджета субсидии на возмещение части затрат на приобретение кор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Я, 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амилия, имя, отчество (последнее – при наличии) участника отбора)</w:t>
      </w:r>
    </w:p>
    <w:p>
      <w:pPr>
        <w:pStyle w:val="Normal"/>
        <w:jc w:val="both"/>
        <w:rPr/>
      </w:pPr>
      <w:r>
        <w:rPr>
          <w:sz w:val="28"/>
          <w:szCs w:val="28"/>
        </w:rPr>
        <w:t>даю своё согласие Администрации Колпашевского района, расположенной по адресу: г. Колпашево, ул. Кирова, д. 26 на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 фамилия, имя, отчество (последнее – при наличии); номер телефона; адрес регистрации по месту жительства; идентификационный номер налогоплательщ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обработки персональных данных - возмещение части затрат на приобретение кор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с указанной целью может осуществляться неопределенный срок, если иное не установлено законодательством Российской Федерации. Обработка персональных данных может быть как автоматизированная, так и без использования средств автома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выдано без ограничения срока его действия и может быть отозвано по письменному заявлению, направленному в адрес отдела ПиАП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аю согласие на осуществление Администрацией Колпашевского района и органами муниципального финансового контроля проверок соблюдения условий и порядка предоставления субсидии на возмещение части затрат на приобретение кормов, в том числе в части достижения результатов её предо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 на ___л. в ____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игиналы документов, подтверждающих произведённые расходы (товарный чек, кассовый чек).**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Копию паспорта гражданина Российской Феде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доходах гражданина (зарплата, пенсия, соцвыплаты, стипендия, алименты) за квартал, предшествующий кварталу обращения, и (или) справку ОГКУ «Центр социальной поддержки населения Колпашевского района» о признании гражданина малообеспеченным) (предоставляемое подчеркнуть).***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Копию свидетельства о постановке на учёт физического лица в налоговом орган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Справку ОГБУ «Колпашевское межрайонное ветуправление» о наличии коров (ы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банковских реквизита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Чек, подтверждающий произведённые расходы от реализации товаров, сформированный налогоплательщиком с использованием мобильного приложения «Мой налог» и (или) через уполномоченного оператора электронной площадки и (или) уполномоченную кредитную организацию, применяющим специальный налоговый режим «Налог на профессиональный доход», на бумажном носителе.***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предоставляемые документы из перечня необходимо отметить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или иным образом;</w:t>
      </w:r>
    </w:p>
    <w:p>
      <w:pPr>
        <w:pStyle w:val="Normal"/>
        <w:jc w:val="both"/>
        <w:rPr/>
      </w:pPr>
      <w:r>
        <w:rPr>
          <w:sz w:val="28"/>
          <w:szCs w:val="28"/>
        </w:rPr>
        <w:t>**предоставляются в случае подтверждения расходов по приобретению комбинированных кормов, сена у юридических лиц и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предоставляется малоимущими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предоставляется в случае подтверждения расходов по приобретению комбинированных кормов, сена у физических лиц,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20____г.                          ________________/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(фамилия, инициалы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2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53:00Z</dcterms:created>
  <dc:creator>Татьяна В. Григоренко</dc:creator>
  <dc:description/>
  <cp:keywords/>
  <dc:language>en-US</dc:language>
  <cp:lastModifiedBy>Ушакова Татьяна Дмитриевна</cp:lastModifiedBy>
  <cp:lastPrinted>2023-12-04T15:17:00Z</cp:lastPrinted>
  <dcterms:modified xsi:type="dcterms:W3CDTF">2023-12-04T09:37:00Z</dcterms:modified>
  <cp:revision>8</cp:revision>
  <dc:subject/>
  <dc:title/>
</cp:coreProperties>
</file>