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12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</w:t>
              <w:br/>
              <w:t>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Совета Колпашевского городского поселения от 09.12.2014 № 56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передаче муниципальному образованию «Колпашевский район» осуществления части полномочий по решению вопросов местного знач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Признать утратившим силу: 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решение Думы Колпашевского района от 15.12.2014 № 150 </w:t>
        <w:br/>
        <w:t>«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;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решение Думы Колпашевского района от 29.02.2016 № 9 </w:t>
        <w:br/>
        <w:t xml:space="preserve">«О внесении изменений в решение Думы Колпашевского района от 15.12.2014 </w:t>
        <w:br/>
        <w:t>№ 150 «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autoSpaceDE w:val="false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инять на срок с 01.01.2020г. по 31.12.2024г. от муниципального образования «Колпашевское городское поселение» осуществление следующи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едоставление населению Колпашевского городского поселения муниципальной услуг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Б</w:t>
      </w:r>
      <w:r>
        <w:rPr>
          <w:rFonts w:cs="Arial" w:ascii="Arial" w:hAnsi="Arial"/>
          <w:sz w:val="24"/>
          <w:szCs w:val="24"/>
          <w:lang w:val="ru-RU"/>
        </w:rPr>
        <w:t>иблиотечное, библиографическое и информационное обслуживание пользователей библиотеки»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пределение муниципального учреждения непосредственно оказывающего населению Колпашевского городского поселения муниципальную услугу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сфере </w:t>
      </w:r>
      <w:r>
        <w:rPr>
          <w:rFonts w:cs="Arial" w:ascii="Arial" w:hAnsi="Arial"/>
          <w:sz w:val="24"/>
          <w:szCs w:val="24"/>
          <w:lang w:val="ru-RU"/>
        </w:rPr>
        <w:t>библиотечного, библиографического и информационного обслуживания пользователей библиотеки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Cs/>
          <w:sz w:val="24"/>
          <w:szCs w:val="24"/>
          <w:lang w:val="ru-RU"/>
        </w:rPr>
        <w:t>создание, реорганизация и ликвидация муниципального учреж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сфере </w:t>
      </w:r>
      <w:r>
        <w:rPr>
          <w:rFonts w:cs="Arial" w:ascii="Arial" w:hAnsi="Arial"/>
          <w:sz w:val="24"/>
          <w:szCs w:val="24"/>
          <w:lang w:val="ru-RU"/>
        </w:rPr>
        <w:t>библиотечного, библиографического и информационного обслуживания пользователей библиотеки Колпашевского город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осуществление расчёта и утверждение</w:t>
      </w:r>
      <w:r>
        <w:rPr>
          <w:rFonts w:cs="Arial" w:ascii="Arial" w:hAnsi="Arial"/>
          <w:sz w:val="24"/>
          <w:szCs w:val="24"/>
          <w:lang w:val="ru-RU"/>
        </w:rPr>
        <w:t xml:space="preserve"> стоимости единицы муниципальн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 xml:space="preserve">живания населения Колпашевского городского поселения, утверждение объема предоставляем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>живания населения Колпашевского городского поселения;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комплектования библиотечных фондов и сохранность переданных фондов в соответствии с показателями, установленными </w:t>
        <w:br/>
        <w:t>в муниципальном задании по исполнению муниципальных услуг;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учёта, комплектования, хранения и использования документов, входящих в состав библиотечных фондов.</w:t>
      </w:r>
    </w:p>
    <w:p>
      <w:pPr>
        <w:pStyle w:val="211"/>
        <w:shd w:fill="FFFFFF" w:val="clear"/>
        <w:spacing w:before="0" w:after="0"/>
        <w:ind w:firstLine="770"/>
        <w:jc w:val="both"/>
        <w:rPr/>
      </w:pPr>
      <w:r>
        <w:rPr>
          <w:rFonts w:cs="Arial" w:ascii="Arial" w:hAnsi="Arial"/>
        </w:rPr>
        <w:t xml:space="preserve">3. Администрации Колпашевского района заключить с Администрацией Колпашевского городского поселения соглашение </w:t>
      </w:r>
      <w:r>
        <w:rPr>
          <w:rFonts w:cs="Arial" w:ascii="Arial" w:hAnsi="Arial"/>
          <w:bCs/>
        </w:rPr>
        <w:t>о передаче осуществления части полномочий по решению вопросов местного значения муниципальному образованию «Колпашевский район» в соответствии с пунктом 2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5:00Z</dcterms:created>
  <dc:creator>Yuri Dolgov</dc:creator>
  <dc:description/>
  <dc:language>en-US</dc:language>
  <cp:lastModifiedBy>Тарасова Юлия Викторовна</cp:lastModifiedBy>
  <cp:lastPrinted>2019-12-19T10:13:00Z</cp:lastPrinted>
  <dcterms:modified xsi:type="dcterms:W3CDTF">2020-03-19T09:35:00Z</dcterms:modified>
  <cp:revision>2</cp:revision>
  <dc:subject/>
  <dc:title/>
</cp:coreProperties>
</file>