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4.2017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финансировании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организацию мероприятий, направленных на закрепление специал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отрасли культур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rStyle w:val="Style11"/>
          <w:sz w:val="24"/>
          <w:szCs w:val="24"/>
          <w:lang w:val="ru-RU"/>
        </w:rPr>
      </w:pPr>
      <w:r>
        <w:rPr>
          <w:rStyle w:val="Style11"/>
          <w:color w:val="000000"/>
          <w:sz w:val="24"/>
          <w:szCs w:val="24"/>
          <w:lang w:val="ru-RU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val="ru-RU"/>
        </w:rPr>
        <w:t xml:space="preserve">частью 5 статьи 20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и в целях создания условий, обеспечивающих </w:t>
        <w:br/>
        <w:t xml:space="preserve">приток кадров в отрасль культуры в муниципальном образовании </w:t>
        <w:br/>
        <w:t>«Колпашевский район»,</w:t>
      </w:r>
    </w:p>
    <w:p>
      <w:pPr>
        <w:pStyle w:val="Normal"/>
        <w:jc w:val="center"/>
        <w:rPr>
          <w:rStyle w:val="Style1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widowControl w:val="false"/>
        <w:ind w:firstLine="709"/>
        <w:rPr/>
      </w:pPr>
      <w:r>
        <w:rPr>
          <w:rStyle w:val="Style11"/>
          <w:sz w:val="24"/>
          <w:szCs w:val="24"/>
        </w:rPr>
        <w:t>1. Установить, что за счёт средств бюджета муниципального образования «Колпашевский район» предоставляются следующие меры социальной поддержки специалистам отрасли культур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. Компенсация расходов по оплате найма жилого помещения </w:t>
        <w:br/>
        <w:t xml:space="preserve">вновь прибывшим и (или) впервые принятым на работу </w:t>
        <w:br/>
        <w:t>в муниципальные учреждения культуры Колпашевского района специалистам отрасли культур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2. Единовременная выплата специалистам отрасли культуры, </w:t>
        <w:br/>
        <w:t>принятым на работу в муниципальные учреждения культуры Колпашевского района.</w:t>
      </w:r>
    </w:p>
    <w:p>
      <w:pPr>
        <w:pStyle w:val="TextBody"/>
        <w:widowControl w:val="false"/>
        <w:ind w:firstLine="709"/>
        <w:rPr/>
      </w:pPr>
      <w:r>
        <w:rPr>
          <w:rStyle w:val="Style11"/>
          <w:sz w:val="24"/>
          <w:szCs w:val="24"/>
        </w:rPr>
        <w:t>2. Порядок и условия предоставления мер социальной поддержки, указанных в пункте 1 настоящего решения, а также их размер, утверждается Администрацией Колпашевского района.</w:t>
      </w:r>
    </w:p>
    <w:p>
      <w:pPr>
        <w:pStyle w:val="TextBody"/>
        <w:widowControl w:val="false"/>
        <w:ind w:firstLine="709"/>
        <w:rPr/>
      </w:pPr>
      <w:r>
        <w:rPr>
          <w:rStyle w:val="Style11"/>
          <w:sz w:val="24"/>
          <w:szCs w:val="24"/>
        </w:rPr>
        <w:t xml:space="preserve">3. Установить, что финансирование расходов, указанных </w:t>
        <w:br/>
        <w:t xml:space="preserve">в пункте 1 настоящего решения, производится в пределах средств, запланированных в бюджете муниципального образования </w:t>
        <w:br/>
        <w:t xml:space="preserve">«Колпашевский район» на эти цели, и осуществляется в рамках </w:t>
        <w:br/>
        <w:t>муниципальных программ.</w:t>
      </w:r>
    </w:p>
    <w:p>
      <w:pPr>
        <w:pStyle w:val="TextBody"/>
        <w:widowControl w:val="false"/>
        <w:ind w:firstLine="709"/>
        <w:rPr/>
      </w:pPr>
      <w:r>
        <w:rPr>
          <w:rStyle w:val="Style11"/>
          <w:sz w:val="24"/>
          <w:szCs w:val="24"/>
        </w:rPr>
        <w:t xml:space="preserve">4. Установить, что Главным распорядителем средств на цели, </w:t>
        <w:br/>
        <w:t xml:space="preserve">указанные в пункте 1 настоящего решения, является Управление </w:t>
        <w:br/>
        <w:t>по культуре, спорту и молодёжной политике Администрации Колпашевского района.</w:t>
      </w:r>
    </w:p>
    <w:p>
      <w:pPr>
        <w:pStyle w:val="TextBody"/>
        <w:widowControl w:val="false"/>
        <w:ind w:firstLine="709"/>
        <w:rPr>
          <w:rStyle w:val="Style11"/>
          <w:color w:val="000000"/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 xml:space="preserve">5. Опубликовать настоящее решение в Ведомостях </w:t>
        <w:br/>
        <w:t xml:space="preserve">органов местного самоуправления Колпашевского района и разместить </w:t>
        <w:br/>
        <w:t>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"/>
        <w:widowControl w:val="false"/>
        <w:ind w:firstLine="709"/>
        <w:rPr>
          <w:color w:val="000000"/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 xml:space="preserve">6. Настоящее решение вступает в силу со дня его официального опубликования и распространяет своё действие на правоотношения, </w:t>
        <w:br/>
        <w:t>возникшие с 01.01.2017 год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3:00Z</dcterms:created>
  <dc:creator>Yuri Dolgov</dc:creator>
  <dc:description/>
  <cp:keywords/>
  <dc:language>en-US</dc:language>
  <cp:lastModifiedBy>Uksmp3</cp:lastModifiedBy>
  <cp:lastPrinted>2012-07-17T09:52:00Z</cp:lastPrinted>
  <dcterms:modified xsi:type="dcterms:W3CDTF">2017-07-19T07:13:00Z</dcterms:modified>
  <cp:revision>2</cp:revision>
  <dc:subject/>
  <dc:title> 	</dc:title>
</cp:coreProperties>
</file>