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4"/>
        <w:gridCol w:w="3318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КОЛПАШЕВСКОГО РАЙО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О КУЛЬТУРЕ, СПОРТУ И МОЛОДЁЖНОЙ ПОЛИТИК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2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2.202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9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Об утверждении ведомственной целевой программы </w:t>
      </w:r>
      <w:r>
        <w:rPr>
          <w:sz w:val="27"/>
          <w:szCs w:val="27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приказов от 02.02.2023 № 14, от 30.03.2023 № 76, от 02.05.2023 № 113, от 05.06.2023 № 154, от 20.12.2023 № 405)</w:t>
      </w:r>
    </w:p>
    <w:p>
      <w:pPr>
        <w:pStyle w:val="Normal"/>
        <w:ind w:firstLine="709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В целях повышения эффективности программно-целевого планирования и расходования бюджетных средств, в соответствии с решением Думы Колпашевского района от 25.11.2022 № 128 «О бюджете муниципального образования «Колпашевский район» на 2023 </w:t>
      </w:r>
      <w:r>
        <w:rPr>
          <w:sz w:val="27"/>
          <w:szCs w:val="27"/>
          <w:lang w:eastAsia="en-US"/>
        </w:rPr>
        <w:t xml:space="preserve">год и плановый период </w:t>
      </w:r>
      <w:r>
        <w:rPr>
          <w:sz w:val="27"/>
          <w:szCs w:val="27"/>
        </w:rPr>
        <w:t>2024 и 2025 годов»,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ий район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ведомственную целевую программу (далее – ВЦП) «Меры поддержки для отдельных категорий граждан и некоммерческих организаций на территории муниципального образования «Колпашевский район»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у организационно-методического отдела направить в течение трех рабочих дней со дня подписания настоящего приказ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опию утвержденной ВЦП в Управление финансов и экономической политики Администрации Колпаше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ю утвержденной ВЦП в организационный отдел Администрации Колпашевского района для размещения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rFonts w:eastAsia="MS Mincho;ＭＳ 明朝"/>
          <w:sz w:val="27"/>
          <w:szCs w:val="27"/>
          <w:lang w:eastAsia="ja-JP"/>
        </w:rPr>
        <w:t>Настоящий приказ вступает в силу с 01.01.2023, но не ранее даты его официального опубликова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УКС и МП                                                                   Г.А.Пшеничник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Басар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5 27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Style2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Style2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казом Управления по культуре,</w:t>
      </w:r>
    </w:p>
    <w:p>
      <w:pPr>
        <w:pStyle w:val="Style2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спорту и молодёжной политике</w:t>
      </w:r>
    </w:p>
    <w:p>
      <w:pPr>
        <w:pStyle w:val="Style2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Колпашевского района</w:t>
      </w:r>
    </w:p>
    <w:p>
      <w:pPr>
        <w:pStyle w:val="Style2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15.12.2022 № 392</w:t>
      </w:r>
    </w:p>
    <w:p>
      <w:pPr>
        <w:pStyle w:val="Style2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домственная целевая 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»</w:t>
      </w:r>
    </w:p>
    <w:p>
      <w:pPr>
        <w:pStyle w:val="Style2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63"/>
        <w:gridCol w:w="797"/>
        <w:gridCol w:w="425"/>
        <w:gridCol w:w="283"/>
        <w:gridCol w:w="1134"/>
        <w:gridCol w:w="284"/>
        <w:gridCol w:w="850"/>
        <w:gridCol w:w="567"/>
        <w:gridCol w:w="426"/>
        <w:gridCol w:w="1134"/>
      </w:tblGrid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субъекта бюджетного планирования  (далее – СБП)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молодёжной политике Администрации Колпашевского района 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ЦП 1-го типа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ь ВЦП (задача СБП)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эффективной системы мер поддержки для отдельных категорий граждан и социально-ориентированных некоммерческих организаций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лановый год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лановый год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довлетворенность качеством предоставления мер поддержки для отдельных категорий гражд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менее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менее 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менее 85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довлетворенность качеством предоставления мер поддержки для социально-ориентированных некоммерческих организац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менее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менее 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менее 85</w:t>
            </w:r>
          </w:p>
        </w:tc>
      </w:tr>
      <w:tr>
        <w:trPr>
          <w:trHeight w:val="68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Объём расходов бюджета МО «Колпашевский район» на реализацию ВЦ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firstLine="108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2" w:right="-83" w:hanging="0"/>
              <w:jc w:val="center"/>
              <w:rPr/>
            </w:pPr>
            <w:r>
              <w:rPr/>
              <w:t>федераль-</w:t>
            </w:r>
          </w:p>
          <w:p>
            <w:pPr>
              <w:pStyle w:val="Style20"/>
              <w:ind w:left="-72" w:right="-83" w:hanging="0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" w:hanging="2"/>
              <w:jc w:val="center"/>
              <w:rPr/>
            </w:pPr>
            <w:r>
              <w:rPr/>
              <w:t>обла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3" w:right="-144" w:firstLine="3"/>
              <w:jc w:val="center"/>
              <w:rPr/>
            </w:pPr>
            <w:r>
              <w:rPr/>
              <w:t>мест-</w:t>
            </w:r>
          </w:p>
          <w:p>
            <w:pPr>
              <w:pStyle w:val="Style20"/>
              <w:ind w:left="-73" w:right="-144" w:firstLine="3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ередной финансовый год</w:t>
            </w:r>
            <w:r>
              <w:rPr>
                <w:sz w:val="22"/>
                <w:szCs w:val="22"/>
              </w:rPr>
              <w:t xml:space="preserve">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4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1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80020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 4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 477,8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4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3,8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год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4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1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80020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год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4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1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80020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005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1. Характеристика цели ВЦП и направления работ по её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тратегическая цель деятельности органов исполнительной власти Колпашевского района в сфере оказания мер поддержки для отдельных категорий граждан и социально-ориентированных некоммерческих организаций, сформулирована с учётом имеющихся социальных проблем на территории Колпаше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достаточный уровень финансового обеспечения деятельности социально-ориентированных некоммерческих организаций; неудовлетворительное состояние жилых домовладений, в которых проживают отдельные категории граждан, такие как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и инвалиды Великой Отечественной войны 1941-1945 годов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уженики тыла военных лет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а, награждённые знаком «Жителю блокадного Ленинград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ца, награжденные знаком «Житель осажденного Севастополя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ывшие несовершеннолетние узники концлагер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довы погибших (умерших) участников Великой Отечественной войны 1941-1945 годов, не вступивших в повторный бра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ритетными мерами поддержки для отдельных категорий граждан и социально-ориентированных некоммерческих организаций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казание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</w:t>
            </w:r>
            <w:r>
              <w:rPr/>
              <w:t>лиц, награжденных знаком «Житель осажденного Севастополя»;</w:t>
            </w:r>
            <w:r>
              <w:rPr>
                <w:lang w:eastAsia="en-US"/>
              </w:rPr>
              <w:t xml:space="preserve">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социально-ориентированным некоммерческим организациям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eastAsia="en-US"/>
              </w:rPr>
              <w:t xml:space="preserve">На территории Колпашевского района по состоянию на 01.05.2022 года проживает 159 граждан из числа участников Великой Отечественной войны; тружеников тыла; вдов погибших (умерших) участников Великой Отечественной войны, не вступивших в повторный брак; лиц, награжденных знаком «Жителю блокадного Ленинграда»; </w:t>
            </w:r>
            <w:r>
              <w:rPr/>
              <w:t>лиц, награжденных знаком «Житель осажденного Севастополя»;</w:t>
            </w:r>
            <w:r>
              <w:rPr>
                <w:lang w:eastAsia="en-US"/>
              </w:rPr>
              <w:t xml:space="preserve"> бывших несовершеннолетних узников концлагерей, многие из них нуждаются в оказании помощи в проведении ремонтных работ жилых помещений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eastAsia="en-US"/>
              </w:rPr>
              <w:t>В Колпашевском районе осуществляют уставную деятельность 5 социально-ориентированных некоммерческих организаций, деятельность которых направлена на социальную поддержку и защиту ветеранов и инвалидов, проживающих на территории Колпашевского райо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 (КРО ТРО ОО «ВОИ»)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Томская региональная общественная организация Общероссийской общественной организации инвалидов</w:t>
            </w:r>
            <w:r>
              <w:rPr>
                <w:lang w:eastAsia="en-US"/>
              </w:rPr>
              <w:t xml:space="preserve"> «Всероссийское Ордена Трудового Красного Знамени общество слепых» (Колпашевская местная организация Всероссийского общества слепых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lang w:eastAsia="en-US"/>
              </w:rPr>
              <w:t>Томское региональное отделение общероссийской общественной организации инвалидов «Всероссийского общества глухих» (Колпашевская первичная организация Всероссийского общества глухих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lang w:eastAsia="en-US"/>
              </w:rPr>
              <w:t>Томская региональная организация Общероссийской общественной организации «Российский Союз ветеранов Афганистана» (Колпашевское районное отделение Российского Союза ветеранов Афганистан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исание проблем и цели ВЦ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 территории Колпашевского района существует проблема неудовлетворительного состояния жилых помещений участников Великой Отечественной войны; тружеников тыла; вдов погибших (умерших) участников Великой Отечественной войны, не вступивших в повторный брак; лиц, награжденных знаком «Жителю блокадного Ленинграда»; </w:t>
            </w:r>
            <w:r>
              <w:rPr/>
              <w:t>лиц, награжденных знаком «Житель осажденного Севастополя»;</w:t>
            </w:r>
            <w:r>
              <w:rPr>
                <w:lang w:eastAsia="en-US"/>
              </w:rPr>
              <w:t xml:space="preserve"> бывших несовершеннолетних узников концлагерей. Муниципальная политика района направлена на оказание помощи вышеуказанным категориям граждан, так как в силу преклонного возраста, состояния здоровья, одиночества они не имеют возможности самостоятельно решать вопросы проведения ремонтных работ собственного жилья. Учитывая заслуги вышеуказанных категорий граждан и их ограниченные возможности, необходима программа, направленная на оказание помощи отдельным категориям граждан в решении вопросов ремонта жилых помещений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деятельности социально-ориентированных некоммерческих организаций на территории Колпашевского района показал, что основными проблемами в работе этих организаций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овых средств, необходимых для осуществления уставной деятель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собственных средств на оплату услуг телефонной связи, приобретение канцелярских товаров, почтовых услуг, коммунальных услуг социально-ориентированными некоммерческими организац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вышеуказанных проблем носит комплексный характер и в целях оказания поддержки социально-ориентированным некоммерческим организациям необходимо использование программно-целевого мет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данной ВЦП будет направлена н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омощи отдельным категориям граждан в решении вопросов ремонта жилых помещен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необходимых условий для организации работы социально-ориентированных некоммерческих организаций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Раздел 2. </w:t>
      </w:r>
      <w:r>
        <w:rPr/>
        <w:t>Описание методик расчёта показателей непосредственного результата (мероприятий ВЦ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268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2" w:right="-6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ложитель-ная динамика (рост/сниже-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оличество граждан, получивших помощь в ремонте и (или) переустройств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тод прямого сч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статисти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личество членов социально-ориентированных некоммерческих организаций, вовлеченных в мероприятия, организованные некоммерче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чум=∑ (</w:t>
            </w: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уч</w:t>
            </w:r>
            <w:r>
              <w:rPr>
                <w:vertAlign w:val="subscript"/>
                <w:lang w:val="en-US" w:eastAsia="en-US"/>
              </w:rPr>
              <w:t>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en-US"/>
              </w:rPr>
              <w:t xml:space="preserve">              </w:t>
            </w:r>
            <w:r>
              <w:rPr>
                <w:vertAlign w:val="superscript"/>
                <w:lang w:val="en-US" w:eastAsia="en-US"/>
              </w:rPr>
              <w:t>i</w:t>
            </w:r>
            <w:r>
              <w:rPr>
                <w:vertAlign w:val="superscript"/>
                <w:lang w:eastAsia="en-US"/>
              </w:rPr>
              <w:t>=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чум – количество членов социально-ориентированных некоммерческих организаций, вовлеченных в мероприятия, организованные некоммерчески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ч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количество участников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n – </w:t>
            </w: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Раздел 3. </w:t>
      </w:r>
      <w:r>
        <w:rPr/>
        <w:t>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молодёжной политике Администрации Колпашевского райо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едоставление помощи отдельным категориям граждан в ремонте и (или) переустройстве жилых помещений осуществляется на основании Порядка, утвержденного постановлением Администрации Колпашевского района от 14.05.2015 № 480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оставление субсидий социально-ориентированным некоммерческим организациям, осуществляется на основании Соглашений, заключаемых между Управлением по культуре, спорту и молодёжной политике Администрации Колпашевского района и социально-ориентированными некоммерческими организаци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по культуре, спорту и молодёжной политике Администрации Колпашевского райо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25 числа месяца, следующего за отчетным квартал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Порядок установления форм квартального 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иложение № 2 к Порядку разработки, утверждения, реализации и мониторинга реализации ведомственных целевых программ муниципального образования «Колпашевский район», утвержденному постановлением Администрации Колпашевского района от 28.08.2012 № 8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Сроки формирования годового отчё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1 марта года, следующего за отчетны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иложение № 3 к Порядку разработки, утверждения, реализации и мониторинга реализации ведомственных целевых программ муниципального образования «Колпашевский район», утвержденному постановлением Администрации Колпашевского района от 28.08.2012 № 846</w:t>
            </w:r>
          </w:p>
        </w:tc>
      </w:tr>
    </w:tbl>
    <w:p>
      <w:pPr>
        <w:pStyle w:val="TextBodyIndent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сутствие средств в бюджете муниципального образования «Колпашевский район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Внешние риски реализации ВЦ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тсутствие подрядных организаций, осуществляющих ремонт для отдельных категорий граждан.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кращение деятельности социально-ориентированной некоммерческой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выявлен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аздел 5. Мероприятия ВЦП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567"/>
        <w:gridCol w:w="567"/>
        <w:gridCol w:w="709"/>
        <w:gridCol w:w="851"/>
        <w:gridCol w:w="708"/>
        <w:gridCol w:w="426"/>
        <w:gridCol w:w="708"/>
        <w:gridCol w:w="567"/>
        <w:gridCol w:w="567"/>
        <w:gridCol w:w="567"/>
        <w:gridCol w:w="709"/>
        <w:gridCol w:w="425"/>
        <w:gridCol w:w="567"/>
        <w:gridCol w:w="709"/>
        <w:gridCol w:w="709"/>
        <w:gridCol w:w="425"/>
        <w:gridCol w:w="425"/>
        <w:gridCol w:w="709"/>
        <w:gridCol w:w="851"/>
        <w:gridCol w:w="850"/>
        <w:gridCol w:w="567"/>
        <w:gridCol w:w="567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(Ф.И.О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ответственная за реализацию ВЦП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рганизаций, участвующих в реализ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ГУ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мероприятие (тыс. руб.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реализации мероприятия, чел.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(мес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(мес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ередной финансов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: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. бюд-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. бюд-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 бюд-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. бюд-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ередной финансовый год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2025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2"/>
                <w:szCs w:val="12"/>
                <w:lang w:val="en-US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</w:t>
            </w:r>
            <w:r>
              <w:rPr>
                <w:rFonts w:eastAsia="Calibri"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, награжденных знаком «Житель осажденного Севастополя»;</w:t>
            </w:r>
            <w:r>
              <w:rPr>
                <w:rFonts w:eastAsia="Calibri"/>
                <w:bCs/>
                <w:sz w:val="12"/>
                <w:szCs w:val="12"/>
                <w:lang w:val="en-US"/>
              </w:rPr>
              <w:t xml:space="preserve">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мощи в ремонте и (или) переустройстве жилых помещений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ущий специалист по социальным программам Басаргина Е.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Количес-тво граждан, получив-ших помощь в ремонте и (или) переустрой-стве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и социально-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Предоставление субсиди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ущий специалист по социальным программам Басаргина Е.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о культуре спорту и молодёжной политике Администрации Колпа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пашевская районная организация Томского регионального отделения Всероссийской общественной организации ветеранов (пенсионеров) войны и труда, вооруженных сил и правоохраните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Количес-тво членов социально-ориентированных некоммер-ческих организа-ций, вовлечен-ных в мероприя-тия, организо-ванные некоммер-ческими организа-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.Предоставление субсидии </w:t>
            </w:r>
            <w:r>
              <w:rPr>
                <w:b/>
                <w:sz w:val="12"/>
                <w:szCs w:val="12"/>
              </w:rPr>
              <w:t>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.Предоставление субсидии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мской региональной обществен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Томская региональная общественная организация Общероссийской общественной организации инвалидов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Всероссийское Ордена Трудового Красного Знамени общество слепых» (Колпашевская местная организация Всероссийского общества слепы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Предоставление субсиди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мскому региональному отделению общероссийской общественной организации инвалидов «Всероссийское общество глухих» (для Колпашевской первичной организации Всероссийского общества глухих) на организацию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мское региональное отделение общероссийской общественной организации инвалидов «Всероссийское общество глухих» (Колпашевская первичная организация Всероссийского общества глухи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Предоставление субсиди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Томской региональной организации «Общероссийской общественной организации «Российский Союз ветеранов Афганистана» (для Колпашевского районного отделения Российского Союза ветеранов Афганистана) на организацию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мская региональная организация «Общероссийской общественной организации «Российский Союз ветеранов Афганистана» (Колпашевское районное отделение Российского Союза ветеранов Афганистан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ВЦ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 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7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425" w:right="127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4:00Z</dcterms:created>
  <dc:creator>Отдел Соц.. Сферы</dc:creator>
  <dc:description/>
  <cp:keywords/>
  <dc:language>en-US</dc:language>
  <cp:lastModifiedBy>Басаргина Екатерина Александровна</cp:lastModifiedBy>
  <cp:lastPrinted>2022-09-29T09:19:00Z</cp:lastPrinted>
  <dcterms:modified xsi:type="dcterms:W3CDTF">2023-12-21T02:24:00Z</dcterms:modified>
  <cp:revision>37</cp:revision>
  <dc:subject/>
  <dc:title/>
</cp:coreProperties>
</file>