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ЬНАЯ РЕДАКЦ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.05.2006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54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чреждении Управления образования Администрации Колпашевского района и утверждении Положения об Управлении образования Администрации Колпашевского района (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в редакции решений Думы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ru-RU" w:eastAsia="ja-JP"/>
              </w:rPr>
              <w:t>от 31.10.2006 № 221, от 14.02.2011 № 2, от 20.06.2011 № 58, 31.01.2014 № 4, 29.05.2015 № 45, от 02.11.2015 № 7, от 30.05.2017 № 40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ёй 41 Федерального закона «Об общих принципах организации местного самоуправления в Российской Федерации» 131-ФЗ от 06.10.2003г., рассмотрев представленный Главой Колпашевского района проект Положения об Управлении образования Администрации Колпашевского района, 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ind w:right="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Учредить Управление образования Администрации Колпаш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Утвердить Положение об Управлении образования Колпашевского района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Главе Колпашевского района привести свои правовые акты в соответствие с настоящим решением в месячный срок с момента принятия реш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Опубликовать настоящее реш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Настоящее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000"/>
        <w:gridCol w:w="3580"/>
      </w:tblGrid>
      <w:tr>
        <w:trPr>
          <w:trHeight w:val="249" w:hRule="atLeast"/>
        </w:trPr>
        <w:tc>
          <w:tcPr>
            <w:tcW w:w="41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239" w:hRule="atLeast"/>
        </w:trPr>
        <w:tc>
          <w:tcPr>
            <w:tcW w:w="4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А.Ф.Медных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.С.Анисимов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908"/>
      </w:tblGrid>
      <w:tr>
        <w:trPr>
          <w:trHeight w:val="765" w:hRule="atLeast"/>
        </w:trPr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lang w:val="ru-RU"/>
              </w:rPr>
              <w:t>от 31.05.2006 № 15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ru-RU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>ОБ УПРАВЛЕНИИ ОБРАЗОВАНИЯ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  <w:t>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правление образования Администрации Колпашевского района (далее по тексту - Управление) является органом Администрации Колпашевского района с правами юридического лица, осуществляющим управление в сфере образования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2. Управление подчиняется непосредственно Главе Колпашевского района и (или) его заместителю в соответствии с распределением обязанностей между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заместителями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 Главы Колпашевского района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3. Управление в своей деятельности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образовании в Российской Федерации», другими федеральными законами (законами РФ), указами Президента РФ, нормативными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правовыми актами федеральных органов исполнительной власти, Уставом Томской области,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законами Томской области, нормативными правовыми актами Администрации Томской области,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Уставом Колпашевского района, муниципальными правовыми актам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4. Управление имеет в оперативном управлении обособленное </w:t>
      </w:r>
      <w:r>
        <w:rPr>
          <w:rFonts w:cs="Arial" w:ascii="Arial" w:hAnsi="Arial"/>
          <w:color w:val="000000"/>
          <w:spacing w:val="7"/>
          <w:sz w:val="24"/>
          <w:szCs w:val="24"/>
          <w:lang w:val="ru-RU"/>
        </w:rPr>
        <w:t xml:space="preserve">имущество, может от своего имени приобретать и осуществлять имущественные и личные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5. Как юридическое лицо, Управление может иметь самостоятельный баланс, лицевые счета в органах и учреждениях, осуществляющих казначейское исполнение бюджета, печать, штампы, бланк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6. Полное наименование Управления: Управление образования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Администрации Колпашевского район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7. Сокращенное наименование Управления: Управление образования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8.Юридический адрес Управления: 636460, Томская область, </w:t>
        <w:br/>
        <w:t xml:space="preserve">г. Колпашево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л. Кирова, 4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9. Место нахождения Управления: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 636460, Томская область, г. Колпашево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л. Кирова, 43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627" w:leader="none"/>
        </w:tabs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9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  <w:t>. ЦЕЛЬ И ЗАДАЧИ ДЕЯТЕЛЬНОСТИ УПРАВЛЕНИЯ</w:t>
      </w:r>
    </w:p>
    <w:p>
      <w:pPr>
        <w:pStyle w:val="ConsNormal"/>
        <w:ind w:righ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 Деятельность Управления направлена на обеспечение стабильного функционирования и устойчивого развития муниципальной системы образования, стратегического и оперативного управления образованием, н</w:t>
      </w:r>
      <w:r>
        <w:rPr>
          <w:rFonts w:cs="Arial" w:ascii="Arial" w:hAnsi="Arial"/>
          <w:color w:val="000000"/>
          <w:sz w:val="24"/>
          <w:szCs w:val="24"/>
          <w:lang w:val="ru-RU"/>
        </w:rPr>
        <w:t>а создание эффективной системы обеспечения качества образовате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11. Основной целью деятельности Управления является </w:t>
      </w:r>
      <w:r>
        <w:rPr>
          <w:rFonts w:cs="Arial" w:ascii="Arial" w:hAnsi="Arial"/>
          <w:sz w:val="24"/>
          <w:szCs w:val="24"/>
          <w:lang w:val="ru-RU"/>
        </w:rPr>
        <w:t xml:space="preserve">создание условий для осуществления присмотра и ухода за детьми, содержания детей в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униципальных образовательных организациях;</w:t>
      </w:r>
      <w:r>
        <w:rPr>
          <w:rFonts w:cs="Arial" w:ascii="Arial" w:hAnsi="Arial"/>
          <w:sz w:val="24"/>
          <w:szCs w:val="24"/>
          <w:lang w:val="ru-RU"/>
        </w:rPr>
        <w:t xml:space="preserve">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случаев, предусмотренных действующим законодательством); организация предоставления дополнительного образования детей в муниципальных образовательных организациях (за исключением случаев, предусмотренных действующим законодательством); организация отдыха детей в каникулярное врем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/>
          <w:sz w:val="24"/>
          <w:szCs w:val="24"/>
          <w:lang w:val="ru-RU"/>
        </w:rPr>
        <w:t>. ФУНКЦИИ УПРАВЛЕНИЯ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функциям Управления относится:</w:t>
      </w:r>
    </w:p>
    <w:p>
      <w:pPr>
        <w:pStyle w:val="Normal"/>
        <w:shd w:fill="FFFFFF" w:val="clear"/>
        <w:tabs>
          <w:tab w:val="clear" w:pos="720"/>
          <w:tab w:val="left" w:pos="154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Осуществление функций и полномочий учредителя образовательных организаций, создаваемых муниципальным образованием «Колпашевский район»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. Прогнозирование состояния муниципальной системы образования на основе результатов диагностики и определения альтернативных путей ее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14. Представление на рассмотрение </w:t>
      </w:r>
      <w:r>
        <w:rPr>
          <w:rFonts w:cs="Arial" w:ascii="Arial" w:hAnsi="Arial"/>
          <w:sz w:val="24"/>
          <w:szCs w:val="24"/>
          <w:lang w:val="ru-RU"/>
        </w:rPr>
        <w:t xml:space="preserve">в органы местного самоуправления Колпашевского района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редложений по вопросам функционирования и развития </w:t>
      </w:r>
      <w:r>
        <w:rPr>
          <w:rFonts w:cs="Arial" w:ascii="Arial" w:hAnsi="Arial"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 системы образования, в том числе по созданию, реорганизации и ликвидации муниципальных образовательных организац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5. Разработка и участие в разработке и реализации ведомственных и муниципальных программ в сфере образования на территории муниципального образования «Колпашевский район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6. Проведение мониторингов состояния, результатов, перспектив развития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униципальных образовательных организ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7. Осуществление аналитической обработки документации, установленной статистической отчет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8. Проведение проверок деятельности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униципальных образовательных 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в соответствии с установленным в муниципальном образовании «Колпашевский район» порядком осуществления контро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9. Учет детей, подлежащих обучению по образовательным программам дошкольного, начального общего, основного общего, среднего общего образования, закрепление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униципальных образовательных 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за конкретными территориями муниципального образования «Колпашевский район»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0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ях </w:t>
      </w:r>
      <w:r>
        <w:rPr>
          <w:rFonts w:cs="Arial" w:ascii="Arial" w:hAnsi="Arial"/>
          <w:sz w:val="24"/>
          <w:szCs w:val="24"/>
          <w:lang w:val="ru-RU"/>
        </w:rPr>
        <w:t>муниципального образования «Колпашевский район»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1. Обеспечение получения общего образования учащимися муниципальных общеобразовательных организаций по согласованию с их родителями (законными представителями) в случае ликвидации и (или) реорганизации общеобразовательной организ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2. Создание условий для осуществления присмотра и ухода за детьми, содержания детей в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муниципальных образовательных организациях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3. </w:t>
      </w:r>
      <w:r>
        <w:rPr>
          <w:rFonts w:cs="Arial" w:ascii="Arial" w:hAnsi="Arial"/>
          <w:sz w:val="24"/>
          <w:szCs w:val="24"/>
          <w:lang w:val="ru-RU"/>
        </w:rPr>
        <w:t xml:space="preserve">Содействие в организации и проведении государственной итоговой аттестации выпускников 9-х, 11–х (12–х) классов муниципальных общеобразовательных организаций в соответствии с нормативными правовыми документами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24. Организация проведения районных педагогических конференций, совещаний, выставок, конкурсов, семинаров и других мероприятий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25. Взаимодействие с учреждениями здравоохранения по вопросам организации медицин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служивания детей на базе муниципальных образовательных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рганизац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26. Организация мер, обеспечивающих социальные гарантии реализации прав граждан на образование, в рамках вверенных полномоч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27. Представление работников муниципальной системы образования за особые заслуги в обучении и воспитани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детей к награждению и к присвоению почетных з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28.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2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9. Организация работы территориальной психолого-медико-педагогической комиссии.</w:t>
      </w:r>
    </w:p>
    <w:p>
      <w:pPr>
        <w:pStyle w:val="2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0. Координация вопросов функционирования и развит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ых образовательных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рганизаций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1. Создание временных научных (творческих) коллективов, экспертных и рабочих групп для решения вопросов развития муниципальной системы образ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2. Реализация отдельных государственных полномочий в сфере образования, переданных субъектом Российской Федерации муниципальному образованию «Колпашевский район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3. Формирование кадрового резерва управленческих кадров на должности руководителей муниципальных образовательных организац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5. Определение случаев и порядка обеспечения питанием обучающихся за счет бюджетных ассигнований местного бюдж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6. Создание центров психолого-педагогической, медицинской и социальной помощ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7. Установление специального денежного поощрения для лиц, проявивших выдающиеся способности, и иные меры стимулирования указанны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8. Осуществление планирования расходов бюджета муниципального образования «Колпашевский район» по отрасли «образование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pacing w:val="-9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9. Реализация функции главного распорядителя бюджетных средств в отношении 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подведомственных получателей бюджетных средств, являющихся муниципальными казенными </w:t>
      </w:r>
      <w:r>
        <w:rPr>
          <w:rFonts w:cs="Arial" w:ascii="Arial" w:hAnsi="Arial"/>
          <w:sz w:val="24"/>
          <w:szCs w:val="24"/>
          <w:lang w:val="ru-RU"/>
        </w:rPr>
        <w:t>образовательными учреждениями Колпашевского района, в соответствии с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0.</w:t>
      </w:r>
      <w:bookmarkStart w:id="0" w:name="sub_15809"/>
      <w:r>
        <w:rPr>
          <w:rFonts w:cs="Arial" w:ascii="Arial" w:hAnsi="Arial"/>
          <w:sz w:val="24"/>
          <w:szCs w:val="24"/>
          <w:lang w:val="ru-RU"/>
        </w:rPr>
        <w:t xml:space="preserve"> Формирование и утверждение дл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муниципальных образовательных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организаций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ых заданий по предоставлению образовательных услуг, проведение оценки выполнения организациями показателей муниципальных заданий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1. Определение объема субсидии муниципальным образовательным организациям для финансового обеспечения выполнения муниципального за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2. Контроль целевого использования муниципальных образовательных организаций иных субсидий в сфере образовани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3. Определение востребованности населением объемов образовательных услуг.</w:t>
      </w:r>
    </w:p>
    <w:p>
      <w:pPr>
        <w:pStyle w:val="Style15"/>
        <w:ind w:firstLine="708"/>
        <w:rPr/>
      </w:pPr>
      <w:r>
        <w:rPr>
          <w:i w:val="false"/>
          <w:color w:val="000000"/>
        </w:rPr>
        <w:t xml:space="preserve">44. Распределение бюджетных ассигнований на </w:t>
      </w:r>
      <w:hyperlink r:id="rId3">
        <w:r>
          <w:rPr>
            <w:rStyle w:val="InternetLink"/>
            <w:i w:val="false"/>
            <w:color w:val="000000"/>
          </w:rPr>
          <w:t>предоставление</w:t>
        </w:r>
      </w:hyperlink>
      <w:r>
        <w:rPr>
          <w:i w:val="false"/>
          <w:color w:val="000000"/>
        </w:rPr>
        <w:t xml:space="preserve"> субсидий некоммерческим организациям на оказание указанными организациями муниципальных услуг (выполнение работ) физическим и (или) юридическим лицам, иных субсидий.</w:t>
      </w:r>
      <w:bookmarkStart w:id="1" w:name="sub_158012"/>
      <w:bookmarkEnd w:id="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</w:t>
      </w:r>
      <w:bookmarkEnd w:id="1"/>
      <w:r>
        <w:rPr>
          <w:rFonts w:cs="Arial" w:ascii="Arial" w:hAnsi="Arial"/>
          <w:sz w:val="24"/>
          <w:szCs w:val="24"/>
          <w:lang w:val="ru-RU"/>
        </w:rPr>
        <w:t>5. Оценка эффективности деятельности муниципальных образовательных организаций.</w:t>
      </w:r>
    </w:p>
    <w:p>
      <w:pPr>
        <w:pStyle w:val="2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6. Рассмотрение в установленном законодательством порядке предложений, заявлений и жалоб граждан, прием граждан по личным вопросам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7. Издание в пределах своей компетенции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приказов, обязательных для </w:t>
      </w:r>
      <w:r>
        <w:rPr>
          <w:rFonts w:cs="Arial" w:ascii="Arial" w:hAnsi="Arial"/>
          <w:sz w:val="24"/>
          <w:szCs w:val="24"/>
          <w:lang w:val="ru-RU"/>
        </w:rPr>
        <w:t>исполнения муниципальными образовательными организациями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8. Информационное и методическое обеспечение муниципальных образовательных организаций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9. Ведение в установленном порядке делопроизводства, архива, ежегодное предоставление отчета о проделанной работе главе Колпашевского района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9-1. Организация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муниципального образования «Колпашевский район».</w:t>
      </w:r>
    </w:p>
    <w:p>
      <w:pPr>
        <w:pStyle w:val="22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0. Осуществление иных полномочий в сфере управления образованием, предусмотренных действующим законодательством, муниципальными правовыми актами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Cs/>
          <w:cap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</w:rPr>
        <w:t>IV</w:t>
      </w: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bCs/>
          <w:caps/>
          <w:sz w:val="24"/>
          <w:szCs w:val="24"/>
          <w:lang w:val="ru-RU"/>
        </w:rPr>
        <w:t>Порядок УПРАВЛЕНИЯ деятельностЬЮ Управл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b/>
          <w:bCs/>
          <w:caps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1. Управление возглавляет начальник, который несет персональную ответственность за выполнение возложенных на него задач и обязанностей. Начальник Управления назначается Главой Колпаше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52.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Начальник Управления руководит Управлением на основе единоначал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3. На период отсутствия начальника руководство Управлением осуществляет его заместител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54. Начальник Управл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1) без доверенности представляет интересы Управления по всем вопросам его деятель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2) издает приказы по вопросам, отнесенным к компетенции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3) осуществляет прием на работу и увольнение работников Управления </w:t>
      </w:r>
      <w:r>
        <w:rPr>
          <w:rFonts w:cs="Arial" w:ascii="Arial" w:hAnsi="Arial"/>
          <w:sz w:val="24"/>
          <w:szCs w:val="24"/>
          <w:lang w:val="ru-RU"/>
        </w:rPr>
        <w:t>в порядке, установленном законодательством РФ, и (или)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назначает на должность и освобождает от должности руководителей образовательных организаций в порядке, установленном законодательством РФ, и (или) иными нормативными правовыми актами по согласованию с Главой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Колпашев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п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рименяет меры поощрения к руководителям образовательных организаций и налагает на них взыскания </w:t>
      </w:r>
      <w:r>
        <w:rPr>
          <w:rFonts w:cs="Arial" w:ascii="Arial" w:hAnsi="Arial"/>
          <w:sz w:val="24"/>
          <w:szCs w:val="24"/>
          <w:lang w:val="ru-RU"/>
        </w:rPr>
        <w:t xml:space="preserve">по согласованию с Главой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>Колпашевского</w:t>
      </w:r>
      <w:r>
        <w:rPr>
          <w:rFonts w:cs="Arial" w:ascii="Arial" w:hAnsi="Arial"/>
          <w:sz w:val="24"/>
          <w:szCs w:val="24"/>
          <w:lang w:val="ru-RU"/>
        </w:rPr>
        <w:t xml:space="preserve"> района; п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рименяет меры поощрения к работникам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Управлени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 налагает на них взыск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6) представляет на утверждение Главе Колпашевского района в пределах выделенных бюджетных средств структуру и штатное расписание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>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5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7) утверждает положения о структурных подразделениях Управления, должностные инструкци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работников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8) распоряжается в установленном порядке имуществом и средствами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>9) о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ткрывает лицевые счета в органах и учреждениях, осуществляющих казначейское исполнение бюджета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одписывает финансовые документ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10) заключает договоры в пределах компетенции Управления, выдает доверенно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0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11) участвует в заседаниях и совещаниях, проводимых Главой Колпашевского </w:t>
      </w:r>
      <w:r>
        <w:rPr>
          <w:rFonts w:cs="Arial" w:ascii="Arial" w:hAnsi="Arial"/>
          <w:color w:val="000000"/>
          <w:sz w:val="24"/>
          <w:szCs w:val="24"/>
          <w:lang w:val="ru-RU"/>
        </w:rPr>
        <w:t>района и его заместителями, при обсуждении вопросов, касающихся сферы образования;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) в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едет личный прием гражд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3) обеспечивает выполнение возложенных на Управление образования задач и функц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14) решает другие вопросы, отнесенные к компетенции Управле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567" w:firstLine="720"/>
        <w:jc w:val="center"/>
        <w:rPr/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  <w:t>. ФОРМИРОВАНИЕ ИМУЩЕСТВА УПРАВЛ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55. Имущество Управления состоит из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7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>1) имущества, закрепленного за ним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2) имущества, приобретенного Управление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3) имущества, переданного Управлению организациями, учреждениями, гражда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56.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Финансирование деятельности Управления осуществляется</w:t>
      </w:r>
      <w:r>
        <w:rPr>
          <w:rFonts w:eastAsia="Calibri" w:cs="Arial" w:ascii="Arial" w:hAnsi="Arial"/>
          <w:sz w:val="24"/>
          <w:szCs w:val="24"/>
          <w:lang w:val="ru-RU" w:eastAsia="en-US"/>
        </w:rPr>
        <w:t xml:space="preserve"> за счет средств бюджета муниципального образования «Колпашевский район»,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>а также иных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 источников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, не запрещенных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законодательством, </w:t>
      </w:r>
      <w:r>
        <w:rPr>
          <w:rFonts w:eastAsia="Calibri" w:cs="Arial" w:ascii="Arial" w:hAnsi="Arial"/>
          <w:sz w:val="24"/>
          <w:szCs w:val="24"/>
          <w:lang w:val="ru-RU" w:eastAsia="en-US"/>
        </w:rPr>
        <w:t>на основании бюджетной смет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ru-RU"/>
        </w:rPr>
        <w:t xml:space="preserve">57.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Управление ведет бухгалтерский учет в соответствии с действующим законодательством и иным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нормативными правовыми актам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ru-RU"/>
        </w:rPr>
        <w:t xml:space="preserve">58.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Управление в установленном порядке предоставляет в государственные органы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статистическую и бухгалтерскую отчет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2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lang w:val="ru-RU"/>
        </w:rPr>
        <w:t>. ПРЕКРАЩЕНИЕ ДЕЯТЕЛЬНОСТИ УПРАВЛ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9. Ликвидация 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реорганизация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Управления осуществляется постановлением Администраци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Колпашевского района в соответствии со структурой, утвержденной Думой Колпашевского района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37046.100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Yuri Dolgov</dc:creator>
  <dc:description/>
  <cp:keywords/>
  <dc:language>en-US</dc:language>
  <cp:lastModifiedBy>Кристина А. Сергачева</cp:lastModifiedBy>
  <cp:lastPrinted>2015-12-18T14:07:00Z</cp:lastPrinted>
  <dcterms:modified xsi:type="dcterms:W3CDTF">2018-03-13T09:04:00Z</dcterms:modified>
  <cp:revision>14</cp:revision>
  <dc:subject/>
  <dc:title> 	</dc:title>
</cp:coreProperties>
</file>