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val="ru-RU"/>
        </w:rPr>
      </w:pPr>
      <w:r>
        <w:rPr>
          <w:sz w:val="32"/>
          <w:lang w:val="ru-RU"/>
        </w:rPr>
        <w:t>ДУМА КОЛПАШЕВСКОГО РАЙОНА ТОМСКОЙ ОБЛАСТИ</w:t>
      </w:r>
    </w:p>
    <w:p>
      <w:pPr>
        <w:pStyle w:val="Heading1"/>
        <w:jc w:val="center"/>
        <w:rPr/>
      </w:pPr>
      <w:r>
        <w:rPr>
          <w:rFonts w:eastAsia="Arial"/>
          <w:lang w:val="ru-RU"/>
        </w:rPr>
        <w:t xml:space="preserve">  </w:t>
      </w:r>
      <w:r>
        <w:rPr>
          <w:sz w:val="40"/>
          <w:lang w:val="ru-RU"/>
        </w:rPr>
        <w:t>РЕШЕНИ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31.10.2006  №  222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Об утверждении Положения                о присвоении звания «Человек года» на территории муниципального образования «Колпашевский район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"/>
        <w:rPr>
          <w:rFonts w:ascii="Arial" w:hAnsi="Arial"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целях повышения престижа общественно значимых профессий, а также выявления и поощрения талантливых людей, внесших существенный вклад в развитие Колпашевского района,</w:t>
      </w:r>
    </w:p>
    <w:p>
      <w:pPr>
        <w:pStyle w:val="TextBody"/>
        <w:ind w:firstLine="720"/>
        <w:rPr/>
      </w:pPr>
      <w:r>
        <w:rPr/>
        <w:t>Дума района РЕШИЛ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Утвердить Положение о присвоении звания «Человек года» на территории муниципального образования «Колпашевский район»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Опубликовать данное решение в газете «Советский Север»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Глава района</w:t>
        <w:tab/>
        <w:tab/>
        <w:tab/>
        <w:tab/>
        <w:tab/>
        <w:tab/>
        <w:t>В.И.Шафрыгин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ab/>
        <w:tab/>
        <w:tab/>
        <w:tab/>
        <w:tab/>
        <w:tab/>
        <w:tab/>
        <w:tab/>
        <w:t>Думы Колпаше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ab/>
        <w:tab/>
        <w:tab/>
        <w:tab/>
        <w:tab/>
        <w:tab/>
        <w:tab/>
        <w:tab/>
        <w:t>от 31.10.2006    № 2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  <w:lang w:val="ru-RU"/>
        </w:rPr>
      </w:pPr>
      <w:r>
        <w:rPr>
          <w:rFonts w:cs="Arial" w:ascii="Arial" w:hAnsi="Arial"/>
          <w:b/>
          <w:bCs/>
          <w:sz w:val="28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ru-RU"/>
        </w:rPr>
      </w:pPr>
      <w:r>
        <w:rPr>
          <w:rFonts w:cs="Arial" w:ascii="Arial" w:hAnsi="Arial"/>
          <w:sz w:val="28"/>
          <w:szCs w:val="22"/>
          <w:lang w:val="ru-RU"/>
        </w:rPr>
      </w:r>
    </w:p>
    <w:p>
      <w:pPr>
        <w:pStyle w:val="Con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звания «ЧЕЛОВЕК ГОДА»</w:t>
      </w:r>
    </w:p>
    <w:p>
      <w:pPr>
        <w:pStyle w:val="Con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ий район»</w:t>
      </w:r>
    </w:p>
    <w:p>
      <w:pPr>
        <w:pStyle w:val="Con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, условия проведения и подведения итогов конкурса «Человек года» (далее Конкурс) на территории муниципального образования «Колпашевский район».</w:t>
      </w:r>
    </w:p>
    <w:p>
      <w:pPr>
        <w:pStyle w:val="Con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престижа общественно значимых профессий, а также выявление и поощрение талантливых людей, внесших существенный вклад в развитие Колпашевского района.</w:t>
      </w:r>
    </w:p>
    <w:p>
      <w:pPr>
        <w:pStyle w:val="Con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нкурса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овлечение активной части населения Колпашевского района в процесс формирования общественного и культурного имиджа района, сохранение и развитие лучших традиций населения района.</w:t>
      </w:r>
    </w:p>
    <w:p>
      <w:pPr>
        <w:pStyle w:val="Con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участвуют физические лица, постоянно проживающие на территории муниципального образования «Колпашевский район», и занятые по основному месту работы в организациях, учреждениях, расположенных на территории муниципального образования «Колпашевский район», независимо от их организационно-правовых форм и форм собственности (далее участники конкурса)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движение кандидатов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движение претендентов на Конкурс осуществляется коллективами учреждений, организаций, предприятий, расположенных на территории Колпашевского район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андидатура каждого претендента должна пройти предварительное общественное обсуждение в коллективе, выдвинувшем данного кандидата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а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звещение о проведении конкурса публикуется в районной газете «Советский Север» за 20 календарных дней до даты проведения конкурс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явки на участие в конкурсе принимаются в течение 20 календарных дней со дня даты выхода объявления о проведении конкурс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явка должна состоять из: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й о претенденте (фамилия, имя, отчество; число, месяц и год рождения; место работы с указанием адреса организации и занимаемой должности; адрес места жительства; домашний и служебный телефоны; серия и номер паспорта, когда и кем выдан; индивидуальный номер налогоплательщика (ИНН); номер страхового свидетельства государственного пенсионного страхования), заверенных руководителем организации и печатью организации;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и-характеристики достижений претендента, подписанной руководителем организации по основному месту работы, учебы претендента и заверенной печатью организации.</w:t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в) протокол заседания коллектива по общественному обсуждению кандидатуры.</w:t>
      </w:r>
    </w:p>
    <w:p>
      <w:pPr>
        <w:pStyle w:val="Con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Конкурс проводится по следующим номинациям:</w:t>
      </w:r>
    </w:p>
    <w:p>
      <w:pPr>
        <w:pStyle w:val="Con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аботник социальной сферы;</w:t>
      </w:r>
    </w:p>
    <w:p>
      <w:pPr>
        <w:pStyle w:val="Con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аботник сферы услуг;</w:t>
      </w:r>
    </w:p>
    <w:p>
      <w:pPr>
        <w:pStyle w:val="Con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аботник агропромышленного комплекса;</w:t>
      </w:r>
    </w:p>
    <w:p>
      <w:pPr>
        <w:pStyle w:val="Con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аботник производственной сферы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каждой номинации определяется один победитель.</w:t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6.6. Победитель Конкурса награждается дипломом и денежной премией в размере 5 800 рублей (сумма вместе с налогом на доходы физических лиц) с присвоением звания «Человек года».</w:t>
      </w:r>
    </w:p>
    <w:p>
      <w:pPr>
        <w:pStyle w:val="Con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торы конкурса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ей конкурса осуществляется Администрацией Колпашевского район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ссмотрение заявок и принятие решений по победителям и финалистам конкурса осуществляет экспертная комисси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остав Экспертной комиссии утверждается распоряжением Главы Колпашевского района.</w:t>
      </w:r>
    </w:p>
    <w:p>
      <w:pPr>
        <w:pStyle w:val="Con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аботы экспертной комиссии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се поступившие заявки группируются по номинациям для рассмотрения. Рассмотрение заявок с подведением итогов конкурса осуществляются в два этап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 первом этапе Конкурса представленные заявки по каждой номинации рассматриваются экспертной комиссией в течение 5 календарных дней с момента окончания срока подачи заявок, с обязательным привлечением наиболее авторитетных и квалифицированных специалистов данной отрасли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 результатам первого этапа Конкурса определяются финалисты, по три кандидатуры в каждой номинации. Решение экспертной комиссии о финалистах принимается в течение двух календарных дней с момента окончания первого этапа конкурс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а втором этапе конкурса из числа финалистов в каждой номинации определяется  победитель Конкурса «Человек года»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Решение экспертной комиссии принимается простым большинством голосов от числа членов комиссии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и равном количестве голосов голос председателя экспертной комиссии является решающим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Решение экспертной комиссии оформляется протоколом, подписываемым секретарем и председателем экспертной комиссии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Информация о лицах, победивших в Конкурсе, публикуется в газете «Советский Север», а также освещается в информационных блоках программы «Новости» Колпашевской студии телевидени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Вручение дипломов «Человек года» и премий победителям в номинациях осуществляется Главой Колпашевского района на торжественной церемонии, приуроченной к празднованию Дня город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1. Протоколы заседаний экспертной комиссии хранятся в организационном отделе Администрации Колпашевского района.</w:t>
      </w:r>
    </w:p>
    <w:p>
      <w:pPr>
        <w:pStyle w:val="Con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и выплата вознаграждений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Финансирование расходов, связанных с проведением Конкурса осуществляется за счет и в пределах средств, предусмотренных на эти цели в бюджете муниципального образования «Колпашевский район» на соответствующий финансовый год.</w:t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  <w:t>9.2 Выплаты осуществляются Администрацией Колпашев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0:00Z</dcterms:created>
  <dc:creator>Yuri Dolgov</dc:creator>
  <dc:description/>
  <cp:keywords/>
  <dc:language>en-US</dc:language>
  <cp:lastModifiedBy>Shapova</cp:lastModifiedBy>
  <cp:lastPrinted>2012-11-15T12:50:00Z</cp:lastPrinted>
  <dcterms:modified xsi:type="dcterms:W3CDTF">2012-11-15T05:50:00Z</dcterms:modified>
  <cp:revision>3</cp:revision>
  <dc:subject/>
  <dc:title> 	</dc:title>
</cp:coreProperties>
</file>